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4" w:type="dxa"/>
        <w:jc w:val="center"/>
        <w:tblInd w:w="0" w:type="dxa"/>
        <w:tblLayout w:type="fixed"/>
        <w:tblCellMar>
          <w:top w:w="0" w:type="dxa"/>
          <w:left w:w="108" w:type="dxa"/>
          <w:bottom w:w="0" w:type="dxa"/>
          <w:right w:w="108" w:type="dxa"/>
        </w:tblCellMar>
      </w:tblPr>
      <w:tblGrid>
        <w:gridCol w:w="4530"/>
        <w:gridCol w:w="5954"/>
      </w:tblGrid>
      <w:tr>
        <w:trPr>
          <w:trHeight w:val="567" w:hRule="atLeast"/>
        </w:trPr>
        <w:tc>
          <w:tcPr>
            <w:tcW w:w="4530" w:type="dxa"/>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BỘ GIÁO DỤC VÀ ĐÀO TẠO</w:t>
            </w:r>
          </w:p>
          <w:p>
            <w:pPr>
              <w:pStyle w:val="Normal"/>
              <w:spacing w:lineRule="auto" w:line="240" w:before="0" w:after="0"/>
              <w:jc w:val="center"/>
              <w:rPr>
                <w:rFonts w:ascii="Times New Roman" w:hAnsi="Times New Roman" w:cs="Times New Roman"/>
                <w:spacing w:val="-6"/>
              </w:rPr>
            </w:pPr>
            <w:r>
              <w:rPr>
                <w:rStyle w:val="StrongEmphasis"/>
                <w:rFonts w:cs="Times New Roman" w:ascii="Times New Roman" w:hAnsi="Times New Roman"/>
                <w:spacing w:val="-6"/>
              </w:rPr>
              <w:t>TRƯỜNG ĐẠI HỌC KINH TẾ QUỐC DÂN</w:t>
            </w:r>
          </w:p>
        </w:tc>
        <w:tc>
          <w:tcPr>
            <w:tcW w:w="5954" w:type="dxa"/>
            <w:tcBorders/>
          </w:tcPr>
          <w:p>
            <w:pPr>
              <w:pStyle w:val="Normal"/>
              <w:spacing w:lineRule="auto" w:line="240" w:before="0" w:after="0"/>
              <w:jc w:val="center"/>
              <w:rPr>
                <w:rStyle w:val="Emphasis"/>
                <w:rFonts w:ascii="Times New Roman" w:hAnsi="Times New Roman" w:cs="Times New Roman"/>
                <w:b/>
                <w:b/>
                <w:bCs/>
                <w:i w:val="false"/>
                <w:i w:val="false"/>
                <w:iCs w:val="false"/>
                <w:spacing w:val="-6"/>
                <w:lang w:val="vi-VN"/>
              </w:rPr>
            </w:pPr>
            <w:r>
              <w:rPr>
                <w:rStyle w:val="StrongEmphasis"/>
                <w:rFonts w:cs="Times New Roman" w:ascii="Times New Roman" w:hAnsi="Times New Roman"/>
                <w:spacing w:val="-6"/>
              </w:rPr>
              <w:t>LỊCH CÔNG TÁC TUẦN 48 NĂM 2023</w:t>
            </w:r>
            <w:r>
              <w:rPr>
                <w:rFonts w:cs="Times New Roman" w:ascii="Times New Roman" w:hAnsi="Times New Roman"/>
                <w:spacing w:val="-6"/>
              </w:rPr>
              <w:br/>
            </w:r>
            <w:r>
              <w:rPr>
                <w:rStyle w:val="StrongEmphasis"/>
                <w:rFonts w:cs="Times New Roman" w:ascii="Times New Roman" w:hAnsi="Times New Roman"/>
                <w:i/>
                <w:iCs/>
                <w:spacing w:val="-6"/>
              </w:rPr>
              <w:t>(Từ ngày 27</w:t>
            </w:r>
            <w:r>
              <w:rPr>
                <w:rStyle w:val="StrongEmphasis"/>
                <w:rFonts w:cs="Times New Roman" w:ascii="Times New Roman" w:hAnsi="Times New Roman"/>
                <w:i/>
                <w:iCs/>
                <w:spacing w:val="-6"/>
                <w:lang w:val="vi-VN"/>
              </w:rPr>
              <w:t>/</w:t>
            </w:r>
            <w:r>
              <w:rPr>
                <w:rStyle w:val="StrongEmphasis"/>
                <w:rFonts w:cs="Times New Roman" w:ascii="Times New Roman" w:hAnsi="Times New Roman"/>
                <w:i/>
                <w:iCs/>
                <w:spacing w:val="-6"/>
              </w:rPr>
              <w:t>11/2023 đến ngày 03</w:t>
            </w:r>
            <w:r>
              <w:rPr>
                <w:rStyle w:val="StrongEmphasis"/>
                <w:rFonts w:cs="Times New Roman" w:ascii="Times New Roman" w:hAnsi="Times New Roman"/>
                <w:i/>
                <w:iCs/>
                <w:spacing w:val="-6"/>
                <w:lang w:val="vi-VN"/>
              </w:rPr>
              <w:t>/</w:t>
            </w:r>
            <w:r>
              <w:rPr>
                <w:rStyle w:val="StrongEmphasis"/>
                <w:rFonts w:cs="Times New Roman" w:ascii="Times New Roman" w:hAnsi="Times New Roman"/>
                <w:i/>
                <w:iCs/>
                <w:spacing w:val="-6"/>
              </w:rPr>
              <w:t>12/2023)</w:t>
            </w:r>
            <w:r>
              <w:rPr>
                <w:rFonts w:cs="Times New Roman" w:ascii="Times New Roman" w:hAnsi="Times New Roman"/>
                <w:i/>
                <w:iCs/>
                <w:spacing w:val="-6"/>
              </w:rPr>
              <w:br/>
            </w:r>
            <w:r>
              <w:rPr>
                <w:rStyle w:val="Emphasis"/>
                <w:rFonts w:cs="Times New Roman" w:ascii="Times New Roman" w:hAnsi="Times New Roman"/>
                <w:b/>
                <w:bCs/>
                <w:i w:val="false"/>
                <w:iCs w:val="false"/>
                <w:spacing w:val="-6"/>
              </w:rPr>
              <w:t>Ban Giám hiệu trực: Phó Hiệu trưởng Bùi Huy Nhượng</w:t>
            </w:r>
          </w:p>
        </w:tc>
      </w:tr>
    </w:tbl>
    <w:p>
      <w:pPr>
        <w:pStyle w:val="Normal"/>
        <w:spacing w:lineRule="auto" w:line="240" w:before="0" w:after="0"/>
        <w:rPr>
          <w:rStyle w:val="Emphasis"/>
          <w:rFonts w:ascii="Times New Roman" w:hAnsi="Times New Roman" w:cs="Times New Roman"/>
          <w:b/>
          <w:b/>
          <w:bCs/>
          <w:i w:val="false"/>
          <w:i w:val="false"/>
          <w:iCs w:val="false"/>
          <w:spacing w:val="-6"/>
          <w:sz w:val="10"/>
          <w:lang w:val="vi-VN"/>
        </w:rPr>
      </w:pPr>
      <w:r>
        <w:rPr/>
      </w:r>
    </w:p>
    <w:tbl>
      <w:tblPr>
        <w:tblW w:w="11200" w:type="dxa"/>
        <w:jc w:val="center"/>
        <w:tblInd w:w="0" w:type="dxa"/>
        <w:tblLayout w:type="fixed"/>
        <w:tblCellMar>
          <w:top w:w="0" w:type="dxa"/>
          <w:left w:w="108" w:type="dxa"/>
          <w:bottom w:w="0" w:type="dxa"/>
          <w:right w:w="108" w:type="dxa"/>
        </w:tblCellMar>
      </w:tblPr>
      <w:tblGrid>
        <w:gridCol w:w="804"/>
        <w:gridCol w:w="3043"/>
        <w:gridCol w:w="3580"/>
        <w:gridCol w:w="1505"/>
        <w:gridCol w:w="1134"/>
        <w:gridCol w:w="1134"/>
      </w:tblGrid>
      <w:tr>
        <w:trPr>
          <w:tblHeader w:val="true"/>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Thời gia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Nội du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Thành phầ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Chủ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Ghi chú</w:t>
            </w:r>
          </w:p>
        </w:tc>
      </w:tr>
      <w:tr>
        <w:trPr/>
        <w:tc>
          <w:tcPr>
            <w:tcW w:w="11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Thứ Hai 27/11/2023</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14h00 - 16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Tiếp công dân.</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Đ/c Nhượng (Phó Hiệu trưởng), cùng đại diện lãnh đạo các đơn vị: P.TTPC, P.TH.</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ó Hiệu trưởng Bùi Huy N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òng họp A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r>
          </w:p>
        </w:tc>
      </w:tr>
      <w:tr>
        <w:trPr>
          <w:trHeight w:val="259" w:hRule="atLeast"/>
        </w:trPr>
        <w:tc>
          <w:tcPr>
            <w:tcW w:w="11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lang w:val="pt-BR"/>
              </w:rPr>
            </w:pPr>
            <w:r>
              <w:rPr>
                <w:rFonts w:cs="Times New Roman" w:ascii="Times New Roman" w:hAnsi="Times New Roman"/>
                <w:b/>
                <w:bCs/>
                <w:spacing w:val="-6"/>
              </w:rPr>
              <w:t>Thứ Ba 28/11/2023</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08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Hội thảo Khoa học Quốc gia: “Chuyển đổi số: Cơ hội, thách thức và giải pháp để phát triển kinh tế số”.</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Đảng ủy, Ban Giám Hiệu, Hội đồng trường, Hội đồng Khoa học và Đào tạo, đại diện lãnh đạo các đơn vị trong trường, toàn thể CBVC V.CNTT&amp;KTS, các tác giả có bài viết, đại biểu có giấy mời và các giảng viên, nghiên cứu sinh quan tâ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ó Hiệu trưởng Nguyễn Thành 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Hội trường lớn, Trường ĐH KTKTCN (cơ sở Lĩnh Nam), số 218 Lĩnh Nam, Hà N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V.CNTT&amp;KTS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08h3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Trung tâm Ứng dụng CNTT báo cáo Ban Giám hiệu Kế hoạch phối hợp với Công ty 1C Việt Nam tổ chức cuộc thi 1C Skills Camp hackathon.</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Đ/c Nhượng (Phó Hiệu trưởng), cùng các đ/c: Hà (P.CTCT&amp;QLSV); Nghĩa (P.TT); Lợi (V.TM&amp;KTQT); Ánh, Tuấn (V.KTKT); Tùng, Nam (K.QTKD); Tuấn, Minh, Tuyết, Sơn (V.CNTT&amp;KTS); Thông,  Long (K.Marketing); Ngọc (V.ĐTTTCLC&amp;POHE); Huy (K.Toán KT); Tuấn (Đoàn TN); Thủy, Nghị, Hoàng (TT.UDCNTT) và các đơn vị, thầy cô quan tâ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ó Hiệu trưởng Bùi Huy N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TT.UDCNTT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09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pacing w:val="-6"/>
              </w:rPr>
            </w:pPr>
            <w:r>
              <w:rPr>
                <w:rFonts w:cs="Times New Roman" w:ascii="Times New Roman" w:hAnsi="Times New Roman"/>
                <w:color w:val="FF0000"/>
                <w:spacing w:val="-6"/>
              </w:rPr>
              <w:t>Mở thầu Quyền thuê mặt bằng tầng G Nhà A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pacing w:val="-6"/>
              </w:rPr>
            </w:pPr>
            <w:r>
              <w:rPr>
                <w:rFonts w:cs="Times New Roman" w:ascii="Times New Roman" w:hAnsi="Times New Roman"/>
                <w:color w:val="FF0000"/>
                <w:spacing w:val="-6"/>
              </w:rPr>
              <w:t>Đ/c Nhượng (Phó Hiệu trưởng), cùng đại diện lãnh đạo các đơn vị: P.QTTB, P.TCKT, P.TH, Công ty đấu giá và các cá nhân, tổ chức tham gia đấu giá.</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Phó Hiệu trưởng Bùi Huy N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Phòng Hội thảo tầng G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P.QTTB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09h3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Kiểm định chất lượng Trường theo tiêu chuẩn FIBAA: Họp tổ chuyên môn về nội dung phỏng vấn.</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Đ/c Nhượng (Phó Hiệu trưởng), cùng các đ/c: Dũng (P.TH); Ngọc (V.ĐTTT,CLC&amp;POHE); Nghĩa (P.TT); Đức (P.QLĐT); Vân (P.QLKH); Long, Giang (P.HTQT); Đức (P.CTCT&amp;QLSV); Thúy (P.TCCB); Vân (V.ĐTQT); Nam (K.QTKD); Huyền (K.Marketing); Núi (K.KHQL); Hiệp (V.QTKD); Toại, Tùng, Hòa, Thanh, Hà (P.KT&amp;ĐBCLG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Phó Hiệu trưởng Bùi Huy N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KT&amp;ĐBCLGD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10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Lễ Bế mạc giải Bóng rổ truyền thống Trường Đại học Kinh tế Quốc dân năm 2023.</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Đ/c Hiếu (Phó Hiệu trưởng), cùng các đ/c: Chi (P.TCKT); Hà (P.CTCT&amp;QLSV); Nghĩa (P.TT); Quỳnh Anh (P.TH); Vân, Cường, Kiên, Tùng (BM.GDTC); Tuấn (Đoàn TN) và Đại diện lãnh đạo các đơn vị trực thuộc Trường, VĐV các đơn vị tham gia giải và các CBVC quan tâ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ó Hiệu trưởng Nguyễn Thành 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Sân KTX - Trường ĐHTKT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BM.GDTC chuẩn bị</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11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Họp Hội đồng xét, cấp học bổng từ các tổ chức doanh nghiệp.</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Đ/c Hiếu (Phó Hiệu trưởng), cùng các đ/c: Hà, Đức, Phương, Thanh (P.CTCT&amp;QLSV); Đức (P.QLĐT); Vân (P.QLKH); Tuấn (ĐTN); Nhân (HSV).</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ó Hiệu trưởng Nguyễn Thành 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CTCT&amp;QLSV chuẩn bị tài liệu</w:t>
            </w:r>
          </w:p>
        </w:tc>
      </w:tr>
      <w:tr>
        <w:trPr>
          <w:trHeight w:val="60" w:hRule="atLeast"/>
        </w:trPr>
        <w:tc>
          <w:tcPr>
            <w:tcW w:w="11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b/>
                <w:bCs/>
                <w:spacing w:val="-6"/>
              </w:rPr>
              <w:t>Thứ Tư 29/11/2023</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09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Họp tổ công tác chuẩn bị nội dung phỏng vấn - Kiểm định chất lượng Trường theo tiêu chuẩn FIBAA.</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Đ/c Nhượng (Phó Hiệu trưởng), cùng các đ/c: Dũng (P.TH); Ngọc (V.ĐTTT,CLC&amp;POHE); Nghĩa (P.TT); Đức (P.QLĐT); Vân (P.QLKH); Long, Giang (P.HTQT); Đức, Linh (P.CTCT&amp;QLSV); Thúy (P.TCCB); Vân (V.ĐTQT); Nam (K.QTKD); Huyền, Nhung (K.Marketing); Núi (K.KHQL); Hiệp (V.QTKD); Đinh Anh Tuấn (K.ĐT); Trọng (K.DL&amp;KS); Lê Thùy Linh (K.NNKT); Toại, Tùng, Hòa, Thanh, Hà (P.KT&amp;ĐBCLG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ó Hiệu trưởng Bùi Huy N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KT&amp;ĐBCLGD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10h3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Họp rà soát công tác tổ chức chương trình trao đổi sinh viên học kỳ 2, học kỳ hè năm học 2023-202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Đ/c Nhượng (Phó Hiệu trưởng), cùng các đ/c Triệu, Đức, Ngân Giang (P.QLĐT); đại diện lãnh đạo các đơn vị: P.TH, P.TCKT, P.TT, P.CTCT&amp;QLSV, P.KT&amp;ĐBCLGD, TT.DVHTĐT, ĐTN.</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ó Hiệu trưởng, Bùi Huy N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QLĐT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14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spacing w:val="-6"/>
              </w:rPr>
              <w:t>Hội nghị thực hiện quy trình giới thiệu nhân sự kiện toàn bổ sung ủy viên Ban chấp hành Đảng bộ Khối, ủy viên Ban thường vụ Đảng ủy Khối nhiệm kỳ 2020-2025.</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spacing w:val="-6"/>
              </w:rPr>
              <w:t>Đ/c Thọ (Bí thư Đảng ủy - Chủ tịch HĐ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Đảng ủy Khối các trường ĐH,CĐ Hà N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Tầng 3 Nhà 2C Cơ quan ĐU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pacing w:val="-6"/>
              </w:rPr>
            </w:pPr>
            <w:r>
              <w:rPr>
                <w:rFonts w:cs="Times New Roman" w:ascii="Times New Roman" w:hAnsi="Times New Roman"/>
                <w:spacing w:val="-6"/>
              </w:rPr>
              <w:t>VP.Đ-ĐT chuẩn bị tài liệu.</w:t>
            </w:r>
            <w:r>
              <w:rPr>
                <w:rFonts w:cs="Times New Roman" w:ascii="Times New Roman" w:hAnsi="Times New Roman"/>
                <w:i/>
                <w:iCs/>
                <w:spacing w:val="-6"/>
              </w:rPr>
              <w:t xml:space="preserve"> Xe xuất phát lúc 13h30 tại sảnh A1</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14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Kiểm định chất lượng Trường theo tiêu chuẩn FIBAA: Tập huấn phỏng vấn cho Phiên thứ hai (về tổ chức bộ máy và công tác đảm bảo chất lượng giáo dục).</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Đ/c Nhượng (Phó Hiệu trưởng), cùng các đ/c có tên trong Danh sách theo Quyết định của Hiệu trưởn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hó Hiệu trưởng Bùi Huy N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hòng Hội thảo tầng G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KT&amp;ĐBCLGD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14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pacing w:val="-6"/>
              </w:rPr>
            </w:pPr>
            <w:r>
              <w:rPr>
                <w:rFonts w:cs="Times New Roman" w:ascii="Times New Roman" w:hAnsi="Times New Roman"/>
                <w:color w:val="FF0000"/>
                <w:spacing w:val="-6"/>
              </w:rPr>
              <w:t>Họp Ủy ban kiểm tra Đảng ủy.</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FF0000"/>
                <w:spacing w:val="-6"/>
              </w:rPr>
              <w:t>Đ/c Hiếu (Phó Chủ nhiệm UBKT), cùng các đ/c: Ngọc, Nam, Thúy (UV.UBK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FF0000"/>
                <w:spacing w:val="-6"/>
              </w:rPr>
              <w:t>Phó Chủ nhiệm UBKT Nguyễn Thành 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UBKT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5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rà soát công tác tổ chức Hội thảo khoa học Quốc tế: Tính toán dữ liệu và mạng xã hội lần thứ 12 - CsoNet 2023.</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Hiếu (Phó Hiệu trưởng), cùng các đ/c: Thành, Vân, Hoàn, Dũng (P.QLKH); Tùng, Trang (P.HTQT); Dũng (P.TH); Chi (P.TCKT); Nghĩa (P.TT); Tuấn (V.CNTT&amp;KTS); Hoàng, Cảnh (ĐH Phenika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Hiệu trưởng Nguyễn Thành 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UBKT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16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Kiểm định chất lượng Trường theo tiêu chuẩn FIBAA: Tập huấn phỏng vấn cho Phiên thứ ba (về tổ chức đào tạo).</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Đ/c Nhượng (Phó Hiệu trưởng) cùng các đ/c có tên trong Danh sách theo Quyết định của Hiệu trưởn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hó Hiệu trưởng Bùi Huy N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hòng Hội thảo tầng G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KT&amp;ĐBCLGD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16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Lễ Bế mạc giải Cờ Vua truyền thống Trường Đại học Kinh tế Quốc dân năm 2023.</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Đ/c Hiếu (Phó Hiệu trưởng), cùng các đ/c: Chi (P.TCKT); Hà (P.CTCT&amp;QLSV); Nghĩa (P.TT); Quỳnh Anh (P.TH); Vân, Cường, Hùng, Dũng (BM.GDTC); Tuấn (Đoàn TN) và Đại diện lãnh đạo các đơn vị trực thuộc Trường, VĐV các đơn vị tham gia giải và CBVC quan tâ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ó Hiệu trưởng Nguyễn Thành 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òng B101 - B102 Nhà A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BM.GDTC chuẩn bị tài liệu</w:t>
            </w:r>
          </w:p>
        </w:tc>
      </w:tr>
      <w:tr>
        <w:trPr>
          <w:trHeight w:val="60" w:hRule="atLeast"/>
        </w:trPr>
        <w:tc>
          <w:tcPr>
            <w:tcW w:w="11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b/>
                <w:bCs/>
                <w:spacing w:val="-6"/>
              </w:rPr>
              <w:t>Thứ Năm 30/11/2023</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08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Phòng Quản lý đào tạo báo cáo về công tác xây dựng thời khóa biểu đại học chính quy học kỳ 2 năm học 2023-202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Đ/c Nhượng (Phó Hiệu trưởng), cùng các đ/c: Triệu, Đức, Minh, Hoàng, Huy Giang (P.QLĐT); đại diện lãnh đạo các đpưn vị: P.TH, P.KT&amp;ĐBCLGD, P.QTTB, TT.UDCNT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ó Hiệu trưởng Bùi Huy N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QLĐT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08h3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spacing w:val="-6"/>
              </w:rPr>
              <w:t>Hội nghị Tổng kết năm học 2023, Chiến dịch mùa hè Thanh niên tình nguyện năm 2023 và Lễ Công bố Quyết định thành lập Chi đoàn Khoá 65.</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spacing w:val="-6"/>
              </w:rPr>
              <w:t>Đảng ủy, Ban Giám hiệu, Hội đồng trường, cùng đại diện lãnh đạo các đơn vị trong trường, đại diện lãnh đạo Thành Đoàn Hà Nội, BCH và UBKT Đoàn trường, Ban Thư ký Hội SV, Chi ủy Chi bộ SV, BCH các cơ sở Đoàn, Hội trực thuộc, BCN/BTT các CLB, Tổ Đội trực thuộc Đoàn TN - Hội SV, đoàn viên, sinh viên thuộc các đội hình tình nguyện tham gia Chiến dịch Mùa hè TNTN năm 2023 và đoàn viên, sinh viên quan tâ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Phó Hiệu trưởng Nguyễn Thành 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Hội trường A - Nhà 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ĐTN, HSV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09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Họp rà soát nội dung, kịch bản tổ chức Hội nghị công giới năm 2023.</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Đ/c Nhượng (Phó Hiệu trưởng), cùng các đ/c: Triệu, Đức, Trần Hà (P.QLĐT); Dũng, Quỳnh Anh, Ngọc (P.TH); Nghĩa, Long (P.TT); Hà (P.CTCT&amp;QLSV); Tuấn (ĐTN) cùng đại diện một số Khoa/Viện (có giấy mờ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hó Hiệu trưởng Bùi Huy N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QLĐT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10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Họp Tổ công tác sửa đổi, bổ sung các Quy định đào tạo đại học đối với sinh viên Chương trình Tiên tiến, Chất lượng cao &amp; POHE.</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Đ/c Nhượng (Phó Hiệu trưởng), cùng các thành viên theo Quyết định của Hiệu trưởn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ó Hiệu trưởng Bùi Huy N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V.ĐTTT, CLC &amp; POHE chuẩn bị tài liệu</w:t>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rPr>
              <w:t>11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Kiểm định chất lượng Trường theo tiêu chuẩn FIBAA: Tập huấn phỏng vấn cho Phiên thứ nhất (về Quản trị đại học).</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Tập thể lãnh đạo Trường, cùng các đ/c có tên trong Danh sách theo Quyết định của Hiệu trưởn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hó Hiệu trưởng Bùi Huy N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hòng Hội thảo tầng G,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KT&amp;ĐBCLGD chuẩn bị tài liệu</w:t>
            </w:r>
          </w:p>
        </w:tc>
      </w:tr>
      <w:tr>
        <w:trPr/>
        <w:tc>
          <w:tcPr>
            <w:tcW w:w="11200"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pacing w:val="-6"/>
                <w:sz w:val="22"/>
                <w:szCs w:val="22"/>
              </w:rPr>
            </w:pPr>
            <w:r>
              <w:rPr>
                <w:b/>
                <w:bCs/>
                <w:spacing w:val="-6"/>
                <w:sz w:val="22"/>
                <w:szCs w:val="22"/>
              </w:rPr>
              <w:t>Thứ Sáu 01/12/20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14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Họp giao ban Ban Giám hiệu.</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Ban Giám hiệu, Bí thư Đảng ủy - Chủ tịch Hội đồng trường, cùng các đ/c: Đồng (Chủ tịch CĐ trường); Dũng (P.TH); Bảo (P.TCCB).</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Hiệu trưởng Phạm Hồng C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TH chuẩn bị tài liệu</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15h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Họp giao ban tuần.</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pacing w:val="-6"/>
              </w:rPr>
            </w:pPr>
            <w:r>
              <w:rPr>
                <w:rFonts w:cs="Times New Roman" w:ascii="Times New Roman" w:hAnsi="Times New Roman"/>
                <w:spacing w:val="-6"/>
              </w:rPr>
              <w:t>Ban Giám hiệu, Bí thư Đảng ủy - Chủ tịch Hội đồng trường, cùng các đ/c: Đồng (Chủ tịch CĐ Trường); Dũng (P.TH); Bảo (P.TCCB); Triệu (P.QLĐT); Thành (P.QLKH); Tùng (P.HTQT); Dũng (P.TTPC); Chi (P.TCKT); Trung (P.QTTB); Nghĩa (P.TT); Toại (P.KT&amp;ĐBCLGD); Hà (P.CTCT&amp;QLSV); Hưởng (V.ĐTSĐH); Ngọc (V.ĐTTTCLC&amp;POHE); Thành (V.ĐTQT); Quang (K.ĐHTC); Vinh (TT.ĐTTX); Thủy (TT.UDCNTT); Sen (TT.TTTV); Thìn (TT.DVHTĐT); Huê (Trạm YT); Tuấn (Đoàn TN).</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Hiệu trưởng Phạm Hồng C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spacing w:val="-6"/>
              </w:rPr>
              <w:t>P.TH chuẩn bị tài liệu</w:t>
            </w:r>
          </w:p>
        </w:tc>
      </w:tr>
      <w:tr>
        <w:trPr/>
        <w:tc>
          <w:tcPr>
            <w:tcW w:w="11200"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pacing w:val="-6"/>
                <w:sz w:val="22"/>
                <w:szCs w:val="22"/>
              </w:rPr>
            </w:pPr>
            <w:r>
              <w:rPr>
                <w:b/>
                <w:bCs/>
                <w:spacing w:val="-12"/>
                <w:sz w:val="22"/>
                <w:szCs w:val="22"/>
              </w:rPr>
              <w:t>Thứ Bảy 02/12/20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1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6"/>
              </w:rPr>
            </w:pPr>
            <w:r>
              <w:rPr>
                <w:rFonts w:cs="Times New Roman" w:ascii="Times New Roman" w:hAnsi="Times New Roman"/>
                <w:b/>
                <w:spacing w:val="-6"/>
              </w:rPr>
              <w:t>Chủ Nhật 03/12/20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07h3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pacing w:val="-6"/>
              </w:rPr>
            </w:pPr>
            <w:r>
              <w:rPr>
                <w:rFonts w:cs="Times New Roman" w:ascii="Times New Roman" w:hAnsi="Times New Roman"/>
                <w:color w:val="FF0000"/>
                <w:spacing w:val="-6"/>
              </w:rPr>
              <w:t>Lễ ra mắt Ban liên lạc, CLB Tennis Cựu học viên, sinh viên Trường.</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pacing w:val="-6"/>
              </w:rPr>
            </w:pPr>
            <w:r>
              <w:rPr>
                <w:rFonts w:cs="Times New Roman" w:ascii="Times New Roman" w:hAnsi="Times New Roman"/>
                <w:color w:val="FF0000"/>
                <w:spacing w:val="-6"/>
              </w:rPr>
              <w:t>Đảng ủy, Ban Giám hiệu, Đại diện Công đoàn, Đoàn Thanh niên, Hội Cựu chiến binh, Mạng lưới Cựu học viên, sinh viên, Đại diện Lãnh đạo các đơn vị trong trường, Đại biểu có giấy mời, cùng các học viên, sinh viên quan tâ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Bí thư Đảng ủy, Chủ tịch Hội đồng trường Bùi Đức Th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Sân Tennis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P.CTCT&amp;QLSV, BLL CLB Tennis cựu HV,SV chuẩn bị tài liệu</w:t>
            </w:r>
          </w:p>
        </w:tc>
      </w:tr>
      <w:tr>
        <w:trPr>
          <w:trHeight w:val="168" w:hRule="atLeast"/>
        </w:trPr>
        <w:tc>
          <w:tcPr>
            <w:tcW w:w="11200" w:type="dxa"/>
            <w:gridSpan w:val="6"/>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t>Thông báo</w:t>
            </w:r>
          </w:p>
        </w:tc>
      </w:tr>
      <w:tr>
        <w:trPr>
          <w:trHeight w:val="168" w:hRule="atLeast"/>
        </w:trPr>
        <w:tc>
          <w:tcPr>
            <w:tcW w:w="11200" w:type="dxa"/>
            <w:gridSpan w:val="6"/>
            <w:tcBorders>
              <w:left w:val="single" w:sz="4" w:space="0" w:color="000000"/>
              <w:bottom w:val="single" w:sz="4" w:space="0" w:color="000000"/>
              <w:right w:val="single" w:sz="4" w:space="0" w:color="000000"/>
            </w:tcBorders>
          </w:tcPr>
          <w:p>
            <w:pPr>
              <w:pStyle w:val="Normal"/>
              <w:widowControl w:val="false"/>
              <w:spacing w:lineRule="auto" w:line="240" w:before="40" w:after="0"/>
              <w:jc w:val="both"/>
              <w:rPr/>
            </w:pPr>
            <w:r>
              <w:rPr>
                <w:rFonts w:cs="Times New Roman" w:ascii="Times New Roman" w:hAnsi="Times New Roman"/>
                <w:b/>
                <w:bCs/>
                <w:spacing w:val="-4"/>
              </w:rPr>
              <w:t xml:space="preserve">- </w:t>
            </w:r>
            <w:r>
              <w:rPr>
                <w:rFonts w:cs="Times New Roman" w:ascii="Times New Roman" w:hAnsi="Times New Roman"/>
                <w:b/>
                <w:bCs/>
                <w:i/>
                <w:spacing w:val="-4"/>
              </w:rPr>
              <w:t>06h30 thứ Bảy ngày 02/12/2023</w:t>
            </w:r>
            <w:r>
              <w:rPr>
                <w:rFonts w:cs="Times New Roman" w:ascii="Times New Roman" w:hAnsi="Times New Roman"/>
                <w:b/>
                <w:bCs/>
                <w:spacing w:val="-4"/>
              </w:rPr>
              <w:t xml:space="preserve">: </w:t>
            </w:r>
            <w:r>
              <w:rPr>
                <w:rFonts w:cs="Times New Roman" w:ascii="Times New Roman" w:hAnsi="Times New Roman"/>
                <w:spacing w:val="-4"/>
              </w:rPr>
              <w:t>Kỳ thi SAT tại trường Đại học Kinh tế Quốc dân. Thành phần: Đ/c Thủy (TT.UDCNTT) và IIG Việt Nam. Chủ trì: TS. Lê Việt Thủy - Giám đốc TT.UDCNTT. Địa điểm: Giảng đường A2. TT.UDCNTT chuẩn bị tài liệu.</w:t>
            </w:r>
          </w:p>
        </w:tc>
      </w:tr>
      <w:tr>
        <w:trPr>
          <w:trHeight w:val="168" w:hRule="atLeast"/>
        </w:trPr>
        <w:tc>
          <w:tcPr>
            <w:tcW w:w="11200" w:type="dxa"/>
            <w:gridSpan w:val="6"/>
            <w:tcBorders>
              <w:top w:val="single" w:sz="4" w:space="0" w:color="000000"/>
              <w:left w:val="single" w:sz="4" w:space="0" w:color="000000"/>
              <w:right w:val="single" w:sz="4" w:space="0" w:color="000000"/>
            </w:tcBorders>
          </w:tcPr>
          <w:p>
            <w:pPr>
              <w:pStyle w:val="Normal"/>
              <w:widowControl w:val="false"/>
              <w:spacing w:lineRule="auto" w:line="240" w:before="40" w:after="0"/>
              <w:jc w:val="center"/>
              <w:rPr/>
            </w:pPr>
            <w:r>
              <w:rPr>
                <w:rFonts w:cs="Times New Roman" w:ascii="Times New Roman" w:hAnsi="Times New Roman"/>
                <w:b/>
                <w:bCs/>
                <w:spacing w:val="-4"/>
              </w:rPr>
              <w:t>Bảo vệ Luận án</w:t>
            </w:r>
          </w:p>
          <w:p>
            <w:pPr>
              <w:pStyle w:val="Normal"/>
              <w:widowControl w:val="false"/>
              <w:spacing w:lineRule="auto" w:line="240" w:before="40" w:after="0"/>
              <w:jc w:val="both"/>
              <w:rPr>
                <w:rFonts w:ascii="Times New Roman" w:hAnsi="Times New Roman" w:cs="Times New Roman"/>
                <w:bCs/>
                <w:spacing w:val="-4"/>
              </w:rPr>
            </w:pPr>
            <w:r>
              <w:rPr>
                <w:rFonts w:cs="Times New Roman" w:ascii="Times New Roman" w:hAnsi="Times New Roman"/>
                <w:b/>
                <w:bCs/>
                <w:spacing w:val="-4"/>
              </w:rPr>
              <w:t xml:space="preserve">- </w:t>
            </w:r>
            <w:r>
              <w:rPr>
                <w:rFonts w:cs="Times New Roman" w:ascii="Times New Roman" w:hAnsi="Times New Roman"/>
                <w:b/>
                <w:bCs/>
                <w:i/>
                <w:spacing w:val="-4"/>
              </w:rPr>
              <w:t>14h30, thứ Hai ngày 27/11/2023</w:t>
            </w:r>
            <w:r>
              <w:rPr>
                <w:rFonts w:cs="Times New Roman" w:ascii="Times New Roman" w:hAnsi="Times New Roman"/>
                <w:b/>
                <w:bCs/>
                <w:spacing w:val="-4"/>
              </w:rPr>
              <w:t xml:space="preserve">: </w:t>
            </w:r>
            <w:r>
              <w:rPr>
                <w:rFonts w:cs="Times New Roman" w:ascii="Times New Roman" w:hAnsi="Times New Roman"/>
                <w:bCs/>
                <w:spacing w:val="-4"/>
              </w:rPr>
              <w:t>NCS. Vũ Thị Hiền bảo vệ luận án tiến sĩ, đề tài “Các yếu tố ảnh hưởng tới ý định mua sản phẩm thời trang xa xỉ của người tiêu dùng Việt Nam”, thuộc chuyên ngành: Quản trị kinh doanh (Marketing), mã số: 9340101. Địa điểm:P501 Nhà A2.</w:t>
            </w:r>
          </w:p>
          <w:p>
            <w:pPr>
              <w:pStyle w:val="Normal"/>
              <w:widowControl w:val="false"/>
              <w:spacing w:lineRule="auto" w:line="240" w:before="40" w:after="0"/>
              <w:jc w:val="both"/>
              <w:rPr>
                <w:rFonts w:ascii="Times New Roman" w:hAnsi="Times New Roman" w:cs="Times New Roman"/>
                <w:bCs/>
                <w:spacing w:val="-4"/>
              </w:rPr>
            </w:pPr>
            <w:r>
              <w:rPr>
                <w:rFonts w:cs="Times New Roman" w:ascii="Times New Roman" w:hAnsi="Times New Roman"/>
                <w:b/>
                <w:bCs/>
                <w:spacing w:val="-4"/>
              </w:rPr>
              <w:t xml:space="preserve">- </w:t>
            </w:r>
            <w:r>
              <w:rPr>
                <w:rFonts w:cs="Times New Roman" w:ascii="Times New Roman" w:hAnsi="Times New Roman"/>
                <w:b/>
                <w:bCs/>
                <w:i/>
                <w:spacing w:val="-4"/>
              </w:rPr>
              <w:t>09h00, thứ Ba ngày 28/11/2023:</w:t>
            </w:r>
            <w:r>
              <w:rPr>
                <w:rFonts w:cs="Times New Roman" w:ascii="Times New Roman" w:hAnsi="Times New Roman"/>
                <w:b/>
                <w:bCs/>
                <w:spacing w:val="-4"/>
              </w:rPr>
              <w:t xml:space="preserve"> </w:t>
            </w:r>
            <w:r>
              <w:rPr>
                <w:rFonts w:cs="Times New Roman" w:ascii="Times New Roman" w:hAnsi="Times New Roman"/>
                <w:bCs/>
                <w:spacing w:val="-4"/>
              </w:rPr>
              <w:t>NCS. Nguyễn Thị Huyền bảo vệ luận án tiến sĩ, đề tài “Nghiên cứu ảnh hưởng cảm nhận tính chân thực của điểm đến tới ý định du lịch chậm: Tiếp cận theo mô hình hành vi định hướng mục tiêu ”, thuộc chuyên ngành: Quản trị kinh doanh (Marketing), mã số: 9340101. Địa điểm: P501 Nhà A2.</w:t>
            </w:r>
          </w:p>
          <w:p>
            <w:pPr>
              <w:pStyle w:val="Normal"/>
              <w:widowControl w:val="false"/>
              <w:spacing w:lineRule="auto" w:line="240" w:before="40" w:after="0"/>
              <w:jc w:val="both"/>
              <w:rPr>
                <w:rFonts w:ascii="Times New Roman" w:hAnsi="Times New Roman" w:cs="Times New Roman"/>
                <w:bCs/>
                <w:spacing w:val="-4"/>
              </w:rPr>
            </w:pPr>
            <w:r>
              <w:rPr>
                <w:rFonts w:cs="Times New Roman" w:ascii="Times New Roman" w:hAnsi="Times New Roman"/>
                <w:b/>
                <w:bCs/>
                <w:i/>
                <w:spacing w:val="-4"/>
              </w:rPr>
              <w:t>- 15h00, thứ Ba ngày 28/11/2023:</w:t>
            </w:r>
            <w:r>
              <w:rPr>
                <w:rFonts w:cs="Times New Roman" w:ascii="Times New Roman" w:hAnsi="Times New Roman"/>
                <w:bCs/>
                <w:spacing w:val="-4"/>
              </w:rPr>
              <w:t xml:space="preserve"> NCS. Dương Thị Hoa bảo vệ luận án tiến sĩ, đề tài “Nghiên cứu về sự hợp tác trong chuỗi cung ứng ngắn cho thực phẩm an toàn”, thuộc chuyên ngành: Quản trị kinh doanh (Marketing), mã số: 9340101. Địa điểm: P502 Nhà A2.</w:t>
            </w:r>
          </w:p>
          <w:p>
            <w:pPr>
              <w:pStyle w:val="Normal"/>
              <w:widowControl w:val="false"/>
              <w:spacing w:lineRule="auto" w:line="240" w:before="40" w:after="0"/>
              <w:jc w:val="both"/>
              <w:rPr>
                <w:rFonts w:ascii="Times New Roman" w:hAnsi="Times New Roman" w:cs="Times New Roman"/>
                <w:bCs/>
                <w:spacing w:val="-4"/>
              </w:rPr>
            </w:pPr>
            <w:r>
              <w:rPr>
                <w:rFonts w:cs="Times New Roman" w:ascii="Times New Roman" w:hAnsi="Times New Roman"/>
                <w:b/>
                <w:bCs/>
                <w:spacing w:val="-4"/>
              </w:rPr>
              <w:t xml:space="preserve">- </w:t>
            </w:r>
            <w:r>
              <w:rPr>
                <w:rFonts w:cs="Times New Roman" w:ascii="Times New Roman" w:hAnsi="Times New Roman"/>
                <w:b/>
                <w:bCs/>
                <w:i/>
                <w:spacing w:val="-4"/>
              </w:rPr>
              <w:t>15h30, thứ Ba ngày 28/11/2023</w:t>
            </w:r>
            <w:r>
              <w:rPr>
                <w:rFonts w:cs="Times New Roman" w:ascii="Times New Roman" w:hAnsi="Times New Roman"/>
                <w:b/>
                <w:bCs/>
                <w:spacing w:val="-4"/>
              </w:rPr>
              <w:t xml:space="preserve">: </w:t>
            </w:r>
            <w:r>
              <w:rPr>
                <w:rFonts w:cs="Times New Roman" w:ascii="Times New Roman" w:hAnsi="Times New Roman"/>
                <w:bCs/>
                <w:spacing w:val="-4"/>
              </w:rPr>
              <w:t>NCS. Lê Văn Nam bảo vệ luận án tiến sĩ, đề tài “Nghiên cứu hành vi mua sắm tại các cửa hàng tiện lợi của người tiêu dùng Việt Nam”, thuộc chuyên ngành: Quản trị kinh doanh (Viện QTKD), mã số: 9340101.Địa điểm:P501 Nhà A2.</w:t>
            </w:r>
          </w:p>
          <w:p>
            <w:pPr>
              <w:pStyle w:val="Normal"/>
              <w:widowControl w:val="false"/>
              <w:spacing w:lineRule="auto" w:line="240" w:before="40" w:after="0"/>
              <w:jc w:val="both"/>
              <w:rPr>
                <w:rFonts w:ascii="Times New Roman" w:hAnsi="Times New Roman" w:cs="Times New Roman"/>
                <w:b/>
                <w:b/>
                <w:bCs/>
                <w:spacing w:val="-4"/>
              </w:rPr>
            </w:pPr>
            <w:r>
              <w:rPr>
                <w:rFonts w:cs="Times New Roman" w:ascii="Times New Roman" w:hAnsi="Times New Roman"/>
                <w:b/>
                <w:bCs/>
                <w:spacing w:val="-4"/>
              </w:rPr>
              <w:t xml:space="preserve">- </w:t>
            </w:r>
            <w:r>
              <w:rPr>
                <w:rFonts w:cs="Times New Roman" w:ascii="Times New Roman" w:hAnsi="Times New Roman"/>
                <w:b/>
                <w:bCs/>
                <w:i/>
                <w:spacing w:val="-4"/>
              </w:rPr>
              <w:t>17h30, thứ Ba ngày 28/11/2023</w:t>
            </w:r>
            <w:r>
              <w:rPr>
                <w:rFonts w:cs="Times New Roman" w:ascii="Times New Roman" w:hAnsi="Times New Roman"/>
                <w:b/>
                <w:bCs/>
                <w:spacing w:val="-4"/>
              </w:rPr>
              <w:t xml:space="preserve">: </w:t>
            </w:r>
            <w:r>
              <w:rPr>
                <w:rFonts w:cs="Times New Roman" w:ascii="Times New Roman" w:hAnsi="Times New Roman"/>
                <w:bCs/>
                <w:spacing w:val="-4"/>
              </w:rPr>
              <w:t>NCS. Nguyễn Thành Vinh bảo vệ luận án tiến sĩ, đề tài “Các nhân tố ảnh hưởng tới ý định tham gia bảo hiểm vi mô của người có thu nhập thấp tại Việt Nam”, thuộc chuyên ngành: Tài chính - ngân hàng (Kinh tế bảo hiểm), mã số: 9340201. Địa điểm: P501 Nhà A2.</w:t>
            </w:r>
          </w:p>
        </w:tc>
      </w:tr>
      <w:tr>
        <w:trPr>
          <w:trHeight w:val="80" w:hRule="atLeast"/>
        </w:trPr>
        <w:tc>
          <w:tcPr>
            <w:tcW w:w="11200" w:type="dxa"/>
            <w:gridSpan w:val="6"/>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Cs/>
                <w:i/>
                <w:i/>
                <w:spacing w:val="-4"/>
              </w:rPr>
            </w:pPr>
            <w:r>
              <w:rPr>
                <w:rFonts w:eastAsia="Times New Roman" w:cs="Times New Roman" w:ascii="Times New Roman" w:hAnsi="Times New Roman"/>
                <w:bCs/>
                <w:i/>
                <w:spacing w:val="-4"/>
              </w:rPr>
              <w:t>Mời các thành viên Hội đồng, Khoa/Viện chuyên ngành và các tập thể, cá nhân có quan tâm.</w:t>
            </w:r>
          </w:p>
          <w:p>
            <w:pPr>
              <w:pStyle w:val="Normal"/>
              <w:widowControl w:val="false"/>
              <w:shd w:fill="FFFFFF" w:val="clear"/>
              <w:spacing w:lineRule="auto" w:line="240" w:before="0" w:after="0"/>
              <w:jc w:val="center"/>
              <w:rPr>
                <w:rFonts w:ascii="Times New Roman" w:hAnsi="Times New Roman" w:eastAsia="Times New Roman" w:cs="Times New Roman"/>
                <w:b/>
                <w:b/>
                <w:i/>
                <w:i/>
                <w:spacing w:val="-4"/>
              </w:rPr>
            </w:pPr>
            <w:r>
              <w:rPr>
                <w:rFonts w:eastAsia="Times New Roman" w:cs="Times New Roman" w:ascii="Times New Roman" w:hAnsi="Times New Roman"/>
                <w:bCs/>
                <w:i/>
                <w:spacing w:val="-4"/>
              </w:rPr>
              <w:t>Nội dung luận án được đăng tải trên website: www.sdh.neu.edu.vn, Tiến sĩ &gt; Lịch bảo vệ.</w:t>
            </w:r>
          </w:p>
        </w:tc>
      </w:tr>
      <w:tr>
        <w:trPr/>
        <w:tc>
          <w:tcPr>
            <w:tcW w:w="11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Ghi chú:</w:t>
            </w:r>
          </w:p>
          <w:p>
            <w:pPr>
              <w:pStyle w:val="Normal"/>
              <w:widowControl w:val="false"/>
              <w:spacing w:lineRule="auto" w:line="240" w:before="0" w:after="0"/>
              <w:jc w:val="center"/>
              <w:rPr>
                <w:rFonts w:ascii="Times New Roman" w:hAnsi="Times New Roman" w:cs="Times New Roman"/>
                <w:b/>
                <w:b/>
                <w:bCs/>
                <w:spacing w:val="-6"/>
              </w:rPr>
            </w:pPr>
            <w:r>
              <w:rPr>
                <w:rFonts w:cs="Times New Roman" w:ascii="Times New Roman Bold" w:hAnsi="Times New Roman Bold"/>
                <w:b/>
                <w:bCs/>
              </w:rPr>
              <w:t xml:space="preserve">Bản cập nhật, bổ sung lần 1: </w:t>
            </w:r>
            <w:r>
              <w:rPr>
                <w:rFonts w:cs="Times New Roman" w:ascii="Times New Roman Bold" w:hAnsi="Times New Roman Bold"/>
                <w:b/>
                <w:bCs/>
                <w:color w:val="FF0000"/>
              </w:rPr>
              <w:t>Màu đỏ</w:t>
            </w:r>
          </w:p>
        </w:tc>
      </w:tr>
    </w:tbl>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VnTi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iCs/>
      <w:color w:val="33333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Table0020gridchar">
    <w:name w:val="table_0020grid__char"/>
    <w:basedOn w:val="DefaultParagraphFont"/>
    <w:qFormat/>
    <w:rPr/>
  </w:style>
  <w:style w:type="character" w:styleId="Normalchar1">
    <w:name w:val="normal__char1"/>
    <w:qFormat/>
    <w:rPr>
      <w:rFonts w:ascii="Times New Roman" w:hAnsi="Times New Roman" w:cs="Times New Roman"/>
      <w:sz w:val="24"/>
      <w:szCs w:val="24"/>
    </w:rPr>
  </w:style>
  <w:style w:type="character" w:styleId="Table0020normalchar">
    <w:name w:val="table_0020normal__char"/>
    <w:basedOn w:val="DefaultParagraphFont"/>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Xmsonormalchar">
    <w:name w:val="x__msonormal__char"/>
    <w:basedOn w:val="DefaultParagraphFont"/>
    <w:qFormat/>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Xbumpedfont15">
    <w:name w:val="x_bumpedfont15"/>
    <w:qFormat/>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rFonts w:eastAsia="Times New Roman"/>
    </w:rPr>
  </w:style>
  <w:style w:type="paragraph" w:styleId="TextBodyIndent">
    <w:name w:val="Body Text Indent"/>
    <w:basedOn w:val="Normal"/>
    <w:pPr>
      <w:spacing w:lineRule="auto" w:line="288" w:before="0" w:after="0"/>
      <w:ind w:left="1560" w:hanging="1560"/>
      <w:jc w:val="both"/>
    </w:pPr>
    <w:rPr>
      <w:rFonts w:ascii="Times New Roman" w:hAnsi="Times New Roman" w:cs="Times New Roman"/>
      <w:sz w:val="26"/>
      <w:szCs w:val="26"/>
      <w:lang w:val="en-US"/>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
    <w:name w:val="Char Char Char"/>
    <w:basedOn w:val="Normal"/>
    <w:qFormat/>
    <w:pPr>
      <w:spacing w:lineRule="exact" w:line="240" w:before="0" w:after="160"/>
    </w:pPr>
    <w:rPr>
      <w:rFonts w:ascii="Arial" w:hAnsi="Arial" w:eastAsia="Times New Roman" w:cs="Arial"/>
      <w:sz w:val="20"/>
      <w:szCs w:val="20"/>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harChar1CharChar">
    <w:name w:val="Char Char1 Char Char"/>
    <w:basedOn w:val="Normal"/>
    <w:qFormat/>
    <w:pPr>
      <w:spacing w:lineRule="exact" w:line="240" w:before="0" w:after="160"/>
    </w:pPr>
    <w:rPr>
      <w:rFonts w:ascii="Arial" w:hAnsi="Arial" w:eastAsia="Times New Roman" w:cs="Arial"/>
      <w:sz w:val="20"/>
      <w:szCs w:val="20"/>
    </w:rPr>
  </w:style>
  <w:style w:type="paragraph" w:styleId="CharChar1CharCharCharCharCharChar">
    <w:name w:val="Char Char1 Char Char Char Char Char Char"/>
    <w:basedOn w:val="Normal"/>
    <w:qFormat/>
    <w:pPr>
      <w:spacing w:lineRule="exact" w:line="240" w:before="0" w:after="160"/>
    </w:pPr>
    <w:rPr>
      <w:rFonts w:ascii="Arial" w:hAnsi="Arial" w:eastAsia="Times New Roman" w:cs="Arial"/>
      <w:sz w:val="20"/>
      <w:szCs w:val="20"/>
    </w:rPr>
  </w:style>
  <w:style w:type="paragraph" w:styleId="CharChar1CharCharCharCharCharChar1">
    <w:name w:val="Char Char1 Char Char Char Char Char Char1"/>
    <w:basedOn w:val="Normal"/>
    <w:qFormat/>
    <w:pPr>
      <w:spacing w:lineRule="exact" w:line="240" w:before="0" w:after="160"/>
    </w:pPr>
    <w:rPr>
      <w:rFonts w:ascii="Arial" w:hAnsi="Arial" w:eastAsia="Times New Roman" w:cs="Arial"/>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0020normal">
    <w:name w:val="table_0020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rPr>
  </w:style>
  <w:style w:type="paragraph" w:styleId="Xmsonormal1">
    <w:name w:val="x__msonormal"/>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6:18:00Z</dcterms:created>
  <dc:creator>Administrator</dc:creator>
  <dc:description/>
  <cp:keywords/>
  <dc:language>en-US</dc:language>
  <cp:lastModifiedBy>Dell</cp:lastModifiedBy>
  <cp:lastPrinted>2023-11-24T08:55:00Z</cp:lastPrinted>
  <dcterms:modified xsi:type="dcterms:W3CDTF">2023-11-26T16:18:00Z</dcterms:modified>
  <cp:revision>2</cp:revision>
  <dc:subject/>
  <dc:title>BỘ GIÁO DỤC VÀ ĐÀO TẠO</dc:title>
</cp:coreProperties>
</file>