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4" w:type="dxa"/>
        <w:jc w:val="center"/>
        <w:tblInd w:w="0" w:type="dxa"/>
        <w:tblLayout w:type="fixed"/>
        <w:tblCellMar>
          <w:top w:w="0" w:type="dxa"/>
          <w:left w:w="108" w:type="dxa"/>
          <w:bottom w:w="0" w:type="dxa"/>
          <w:right w:w="108" w:type="dxa"/>
        </w:tblCellMar>
      </w:tblPr>
      <w:tblGrid>
        <w:gridCol w:w="4530"/>
        <w:gridCol w:w="5954"/>
      </w:tblGrid>
      <w:tr>
        <w:trPr>
          <w:trHeight w:val="567" w:hRule="atLeast"/>
        </w:trPr>
        <w:tc>
          <w:tcPr>
            <w:tcW w:w="4530" w:type="dxa"/>
            <w:tcBorders/>
          </w:tcPr>
          <w:p>
            <w:pPr>
              <w:pStyle w:val="Normal"/>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BỘ GIÁO DỤC VÀ ĐÀO TẠO</w:t>
            </w:r>
          </w:p>
          <w:p>
            <w:pPr>
              <w:pStyle w:val="Normal"/>
              <w:spacing w:lineRule="auto" w:line="240" w:before="0" w:after="0"/>
              <w:jc w:val="center"/>
              <w:rPr>
                <w:rFonts w:ascii="Times New Roman" w:hAnsi="Times New Roman" w:cs="Times New Roman"/>
                <w:color w:val="000000"/>
                <w:spacing w:val="-6"/>
              </w:rPr>
            </w:pPr>
            <w:r>
              <w:rPr>
                <w:rStyle w:val="StrongEmphasis"/>
                <w:rFonts w:cs="Times New Roman" w:ascii="Times New Roman" w:hAnsi="Times New Roman"/>
                <w:color w:val="000000"/>
                <w:spacing w:val="-6"/>
              </w:rPr>
              <w:t>ĐẠI HỌC KINH TẾ QUỐC DÂN</w:t>
            </w:r>
          </w:p>
        </w:tc>
        <w:tc>
          <w:tcPr>
            <w:tcW w:w="5954" w:type="dxa"/>
            <w:tcBorders/>
          </w:tcPr>
          <w:p>
            <w:pPr>
              <w:pStyle w:val="Normal"/>
              <w:spacing w:lineRule="auto" w:line="240" w:before="0" w:after="0"/>
              <w:jc w:val="center"/>
              <w:rPr>
                <w:rStyle w:val="Emphasis"/>
                <w:rFonts w:ascii="Times New Roman" w:hAnsi="Times New Roman" w:cs="Times New Roman"/>
                <w:b/>
                <w:b/>
                <w:bCs/>
                <w:i w:val="false"/>
                <w:i w:val="false"/>
                <w:iCs w:val="false"/>
                <w:color w:val="000000"/>
                <w:spacing w:val="-6"/>
                <w:lang w:val="vi-VN"/>
              </w:rPr>
            </w:pPr>
            <w:r>
              <w:rPr>
                <w:rStyle w:val="StrongEmphasis"/>
                <w:rFonts w:cs="Times New Roman" w:ascii="Times New Roman" w:hAnsi="Times New Roman"/>
                <w:color w:val="000000"/>
                <w:spacing w:val="-6"/>
              </w:rPr>
              <w:t>LỊCH CÔNG TÁC TUẦN 10 NĂM 2025</w:t>
            </w:r>
            <w:r>
              <w:rPr>
                <w:rFonts w:cs="Times New Roman" w:ascii="Times New Roman" w:hAnsi="Times New Roman"/>
                <w:color w:val="000000"/>
                <w:spacing w:val="-6"/>
              </w:rPr>
              <w:br/>
            </w:r>
            <w:r>
              <w:rPr>
                <w:rStyle w:val="StrongEmphasis"/>
                <w:rFonts w:cs="Times New Roman" w:ascii="Times New Roman" w:hAnsi="Times New Roman"/>
                <w:i/>
                <w:iCs/>
                <w:color w:val="000000"/>
                <w:spacing w:val="-6"/>
              </w:rPr>
              <w:t>(Từ ngày 03</w:t>
            </w:r>
            <w:r>
              <w:rPr>
                <w:rStyle w:val="StrongEmphasis"/>
                <w:rFonts w:cs="Times New Roman" w:ascii="Times New Roman" w:hAnsi="Times New Roman"/>
                <w:i/>
                <w:iCs/>
                <w:color w:val="000000"/>
                <w:spacing w:val="-6"/>
                <w:lang w:val="vi-VN"/>
              </w:rPr>
              <w:t>/</w:t>
            </w:r>
            <w:r>
              <w:rPr>
                <w:rStyle w:val="StrongEmphasis"/>
                <w:rFonts w:cs="Times New Roman" w:ascii="Times New Roman" w:hAnsi="Times New Roman"/>
                <w:i/>
                <w:iCs/>
                <w:color w:val="000000"/>
                <w:spacing w:val="-6"/>
              </w:rPr>
              <w:t>3/2025 đến ngày 09</w:t>
            </w:r>
            <w:r>
              <w:rPr>
                <w:rStyle w:val="StrongEmphasis"/>
                <w:rFonts w:cs="Times New Roman" w:ascii="Times New Roman" w:hAnsi="Times New Roman"/>
                <w:i/>
                <w:iCs/>
                <w:color w:val="000000"/>
                <w:spacing w:val="-6"/>
                <w:lang w:val="vi-VN"/>
              </w:rPr>
              <w:t>/</w:t>
            </w:r>
            <w:r>
              <w:rPr>
                <w:rStyle w:val="StrongEmphasis"/>
                <w:rFonts w:cs="Times New Roman" w:ascii="Times New Roman" w:hAnsi="Times New Roman"/>
                <w:i/>
                <w:iCs/>
                <w:color w:val="000000"/>
                <w:spacing w:val="-6"/>
              </w:rPr>
              <w:t>3/2025)</w:t>
            </w:r>
            <w:r>
              <w:rPr>
                <w:rFonts w:cs="Times New Roman" w:ascii="Times New Roman" w:hAnsi="Times New Roman"/>
                <w:i/>
                <w:iCs/>
                <w:color w:val="000000"/>
                <w:spacing w:val="-6"/>
              </w:rPr>
              <w:br/>
            </w:r>
            <w:r>
              <w:rPr>
                <w:rStyle w:val="Emphasis"/>
                <w:rFonts w:cs="Times New Roman" w:ascii="Times New Roman" w:hAnsi="Times New Roman"/>
                <w:b/>
                <w:bCs/>
                <w:i w:val="false"/>
                <w:iCs w:val="false"/>
                <w:color w:val="000000"/>
                <w:spacing w:val="-6"/>
              </w:rPr>
              <w:t xml:space="preserve">Ban Giám </w:t>
            </w:r>
            <w:r>
              <w:rPr>
                <w:rStyle w:val="Emphasis"/>
                <w:rFonts w:cs="Times New Roman" w:ascii="Times New Roman" w:hAnsi="Times New Roman"/>
                <w:b/>
                <w:bCs/>
                <w:i w:val="false"/>
                <w:iCs w:val="false"/>
                <w:color w:val="000000"/>
                <w:spacing w:val="-6"/>
                <w:lang w:val="vi-VN"/>
              </w:rPr>
              <w:t>đốc</w:t>
            </w:r>
            <w:r>
              <w:rPr>
                <w:rStyle w:val="Emphasis"/>
                <w:rFonts w:cs="Times New Roman" w:ascii="Times New Roman" w:hAnsi="Times New Roman"/>
                <w:b/>
                <w:bCs/>
                <w:i w:val="false"/>
                <w:iCs w:val="false"/>
                <w:color w:val="000000"/>
                <w:spacing w:val="-6"/>
              </w:rPr>
              <w:t xml:space="preserve"> trực: Phó Giám</w:t>
            </w:r>
            <w:r>
              <w:rPr>
                <w:rStyle w:val="Emphasis"/>
                <w:rFonts w:cs="Times New Roman" w:ascii="Times New Roman" w:hAnsi="Times New Roman"/>
                <w:b/>
                <w:bCs/>
                <w:i w:val="false"/>
                <w:iCs w:val="false"/>
                <w:color w:val="000000"/>
                <w:spacing w:val="-6"/>
                <w:lang w:val="vi-VN"/>
              </w:rPr>
              <w:t xml:space="preserve"> đốc</w:t>
            </w:r>
            <w:r>
              <w:rPr>
                <w:rStyle w:val="Emphasis"/>
                <w:rFonts w:cs="Times New Roman" w:ascii="Times New Roman" w:hAnsi="Times New Roman"/>
                <w:b/>
                <w:bCs/>
                <w:i w:val="false"/>
                <w:iCs w:val="false"/>
                <w:color w:val="000000"/>
                <w:spacing w:val="-6"/>
              </w:rPr>
              <w:t xml:space="preserve"> Nguyễn Thành Hiếu</w:t>
            </w:r>
          </w:p>
        </w:tc>
      </w:tr>
    </w:tbl>
    <w:p>
      <w:pPr>
        <w:pStyle w:val="Normal"/>
        <w:spacing w:lineRule="auto" w:line="240" w:before="0" w:after="0"/>
        <w:rPr>
          <w:rStyle w:val="Emphasis"/>
          <w:rFonts w:ascii="Times New Roman" w:hAnsi="Times New Roman" w:cs="Times New Roman"/>
          <w:b/>
          <w:b/>
          <w:bCs/>
          <w:i w:val="false"/>
          <w:i w:val="false"/>
          <w:iCs w:val="false"/>
          <w:color w:val="000000"/>
          <w:spacing w:val="-6"/>
          <w:sz w:val="10"/>
          <w:lang w:val="vi-VN"/>
        </w:rPr>
      </w:pPr>
      <w:r>
        <w:rPr/>
      </w:r>
    </w:p>
    <w:tbl>
      <w:tblPr>
        <w:tblW w:w="11057" w:type="dxa"/>
        <w:jc w:val="center"/>
        <w:tblInd w:w="0" w:type="dxa"/>
        <w:tblLayout w:type="fixed"/>
        <w:tblCellMar>
          <w:top w:w="0" w:type="dxa"/>
          <w:left w:w="108" w:type="dxa"/>
          <w:bottom w:w="0" w:type="dxa"/>
          <w:right w:w="108" w:type="dxa"/>
        </w:tblCellMar>
      </w:tblPr>
      <w:tblGrid>
        <w:gridCol w:w="801"/>
        <w:gridCol w:w="3007"/>
        <w:gridCol w:w="3423"/>
        <w:gridCol w:w="1498"/>
        <w:gridCol w:w="1194"/>
        <w:gridCol w:w="1134"/>
      </w:tblGrid>
      <w:tr>
        <w:trPr>
          <w:tblHeader w:val="true"/>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Thời gia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Nội dung</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Thành phầ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Chủ tr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Ghi chú</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Thứ Hai 03/3/2025</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08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Hội nghị trực tuyến công bố các ứng dụng chuyển đổi số dùng chung 3 cấp trong Đảng, Chính quyền, MTTQ và các tổ chức chính trị, xã hội thành phố Hà Nội.</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Đ/c Thọ (Bí thư Đảng ủy - Chủ tịch Hội đồng ĐH), Đ/c Chương (Giám đốc), Đ/c Đồng (Phó Bí thư ĐU), cùng các đ/c: Dinh (Phó Chánh VP. Đ-ĐT); Huyền, Tú (VP.Đ-Đ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Đảng ủy Khố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TT.UDCNTT hỗ trợ kỹ thuật</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14h00 - 16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pacing w:val="-6"/>
              </w:rPr>
            </w:pPr>
            <w:r>
              <w:rPr>
                <w:rFonts w:cs="Times New Roman" w:ascii="Times New Roman" w:hAnsi="Times New Roman"/>
                <w:color w:val="000000"/>
                <w:spacing w:val="-6"/>
              </w:rPr>
              <w:t>Tiếp công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pacing w:val="-6"/>
              </w:rPr>
            </w:pPr>
            <w:r>
              <w:rPr>
                <w:rFonts w:cs="Times New Roman" w:ascii="Times New Roman" w:hAnsi="Times New Roman"/>
                <w:color w:val="000000"/>
                <w:spacing w:val="-6"/>
              </w:rPr>
              <w:t>Đ/c Hiếu (Phó Giám đốc), cùng đại diện lãnh đạo các đơn vị: P.TTPC, P.TH.</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Phòng họp A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15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Phòng Truyền thông báo cáo Ban Giám đốc về công tác tổ chức chương trình trải nghiệm: "1 ngày là sinh viên Kinh tế Quốc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Đ/c Nhượng (Phó Giám đốc), cùng các đ/c: Bảo (P.TCCB); Chi (P.TCCK); Đức (P.QLĐT); Trung (P.QTTB); Sen (TT.TT-TV); Đức (TT.NNKT); Tuấn, Nhân (ĐTN); Nghĩa, Long và toàn thể CBVC Phòng T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T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15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Họp giao ban tuần và triển khai kế hoạch công việc năm 2025 của Trường Kinh tế và Quản lý công.</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Ban Giám hiệu Trường KT&amp;QLC, Chánh Văn phòng, lãnh đạo các Khoa của Trường KT&amp;QL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Hiệu trưởng Trường KT&amp;QLC Đỗ Thị Hải Hà</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hòng 601 tầng 6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VP.TKT&amp;QLC chuẩn bị tài liệu</w:t>
            </w:r>
          </w:p>
        </w:tc>
      </w:tr>
      <w:tr>
        <w:trPr>
          <w:trHeight w:val="6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b/>
                <w:bCs/>
                <w:color w:val="000000"/>
                <w:spacing w:val="-6"/>
              </w:rPr>
              <w:t>Thứ Ba 04/3/2025</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09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Viện Đào tạo quốc tế báo cáo Ban Giám đốc Kế hoạch tuyển sinh và đào tạo Chương trình Thạc sĩ quốc tế IMD@NEU hợp tác với ĐH West of England năm 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Đ/c Chương (Giám đốc), Đ/c Hiếu (Phó Giám đốc), cùng các đ/c: Chi (P.TCKT); Hưởng (V.ĐTSĐH); Tùng (P.HTQT); Thành, Giang, Bảy, Oanh (V.ĐTQ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V.ĐTQ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10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spacing w:val="-6"/>
              </w:rPr>
              <w:t>Phòng Tổng hợp báo cáo Ban Lãnh đạo Đại học về các điều kiện đảm bảo Chuẩn cơ sơ giáo dục đại học từ năm 2030.</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color w:val="000000"/>
                <w:spacing w:val="-6"/>
              </w:rPr>
              <w:t>Ban Giám đốc, Đ/c Thọ (Bí thư Đảng ủy - Chủ tịch Hội đồng Đại học), Đ/c Đồng (Phó Bí thư Đảng uỷ), cùng các đ/c: Bảo (P.TCCB); Chi (P.TCKT); Dũng (P.TH); Trung (P.QTTB); Dũng (P.TTPC); Thành (P.QLKH); Đức (P.QLĐT); Thuỷ (TT.UDCNT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color w:val="000000"/>
                <w:spacing w:val="-6"/>
              </w:rPr>
              <w:t>P.TH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6"/>
              </w:rPr>
              <w:t>Hội nghị thảo luận Quy chế Tổ chức và Hoạt động của Đại học Kinh tế Quốc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Đ/c Thọ (Bí thư Đảng ủy - Chủ tịch Hội đồng Đại học), cùng các thành viên: Ban Tổ chức chiến lược; Ban Đào tạo, Nghiên cứu khoa học; Ban Tài chính, Cơ sở vật chất; Thành viên Hội đồng Đại học; Tổ soạn thảo Quy chế Tổ chức và Hoạt động Đại học Kinh tế Quốc dân; Hiệu trưởng, Phó Hiệu trưởng; Trưởng, Phó Trưởng các Khoa, Trưởng các Nhóm/ Tổ chuyên môn thuộc Trường Kinh doanh; Trưởng các đơn vị: </w:t>
            </w:r>
            <w:r>
              <w:rPr>
                <w:rFonts w:cs="Times New Roman" w:ascii="Times New Roman" w:hAnsi="Times New Roman"/>
                <w:bCs/>
                <w:color w:val="000000"/>
                <w:spacing w:val="-6"/>
              </w:rPr>
              <w:t>P.TH, P.TCCB, P.QLĐT, P.QLKH, P.HTQT, P.TTPC, P.TCKT, P.QTTB, P.TT, P.KT&amp;ĐBCLGD, P.CTCT&amp;QLSV, V.ĐTSĐH, V.ĐTTT,CLC&amp;POHE, V.ĐTQT, K.ĐHTC, TT.ĐTTX, TT.UDCNTT, TT.TTTV, Đoàn T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Bí thư ĐU - Chủ tịch HĐĐH Bùi Đức Th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ội thảo tầng G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VP.Đ-ĐT, HĐĐH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6"/>
              </w:rPr>
              <w:t>Họp triển khai thực hiện khuyến nghị của Tổ chức FIBAA về cải tiến chất lượng các chương trình đào tạo.</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6"/>
              </w:rPr>
              <w:t>Đ/c Nhượng (Phó Giám đốc), cùng các đ/c: Bảo (P.TCCB); Thành (P.QLKH); Dũng (P.TH); Đức, Hoàng (P.QLĐT); Tùng, Giang (P.HTQT); Toại, Thắng, Tùng, Hòa, Hà (P.KT&amp;ĐBCLGD) và đại diện lãnh đạo các đơn vị: V.ĐTSĐH; V.QTKD; V.KT-KT; K.QTKD; K.DL&amp;KS; K.Toán K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P.KT&amp;ĐBCLGD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18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Ngày kick off ISME Mentoring Program Phase I - 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Đ/c Hiếu (Phó Giám đốc), cùng toàn thể CBVC Viện ĐTQT, các Mentor và Mentee tham gia ISME Mentoring Program Phase I - 20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òng Hội thảo tầng G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V.ĐTQT chuẩn bị tài liệu</w:t>
            </w:r>
          </w:p>
        </w:tc>
      </w:tr>
      <w:tr>
        <w:trPr>
          <w:trHeight w:val="6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color w:val="000000"/>
                <w:spacing w:val="-6"/>
              </w:rPr>
              <w:t>Thứ Tư 05/3/2025</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08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Chương trình “Phụ nữ là để yêu thương” chào mừng Ngày Quốc tế Phụ nữ 8/3/2025; Phần thi; “Tặng người phụ nữ tôi yêu thương”: bao gồm 2 nội dung “Cắm hoa nghệ thuật” và “Thiết kế quà tặng handmade”.</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Đảng ủy, Hội đồng ĐH, Ban Giám đốc, Công đoàn, Đoàn TN, Hội SV, Hội CCB, cùng đại diện lãnh đạo các đơn vị thuộc, trực thuộc, các đồng chí có giấy mời và toàn thể viên chức và người lao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ó Chủ tịch Công đoàn Phạm Thị Huyề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Sảnh nối giữa Nhà A1 - A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VP.Đ-ĐT,  Ban Nữ công CĐ ĐH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09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spacing w:val="-6"/>
              </w:rPr>
              <w:t>Hội nghị thảo luận Quy chế Tổ chức và Hoạt động của Đại học Kinh tế Quốc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Đ/c Thọ (Bí thư Đảng ủy - Chủ tịch Hội đồng Đại học), cùng các thành viên: Ban Tổ chức chiến lược; Ban Đào tạo, Nghiên cứu khoa học; Ban Tài chính, Cơ sở vật chất; Thành viên Hội đồng Đại học; Tổ soạn thảo Quy chế Tổ chức và Hoạt động Đại học Kinh tế Quốc dân; Hiệu trưởng, Phó Hiệu trưởng; Trưởng, Phó Trưởng các Khoa, Trưởng các Nhóm/ Tổ chuyên môn thuộc Trường Công nghệ; Trưởng các đơn vị: </w:t>
            </w:r>
            <w:r>
              <w:rPr>
                <w:rFonts w:cs="Times New Roman" w:ascii="Times New Roman" w:hAnsi="Times New Roman"/>
                <w:bCs/>
                <w:color w:val="000000"/>
                <w:spacing w:val="-6"/>
              </w:rPr>
              <w:t>P.TH, P.TCCB, P.QLĐT, P.QLKH, P.HTQT, P.TTPC, P.TCKT, P.QTTB, P.TT, P.KT&amp;ĐBCLGD, P.CTCT&amp;QLSV, V.ĐTSĐH, V.ĐTTT,CLC&amp;POHE, V.ĐTQT, K.ĐHTC, TT.ĐTTX, TT.UDCNTT, TT.TTTV, Đoàn T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Bí thư ĐU - Chủ tịch HĐĐH Bùi Đức Th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ội thảo tầng G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VP.Đ-ĐT, HĐĐH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09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Phòng Công tác chính trị và Quản lý sinh viên báo cáo Ban Giám đốc về Kế hoạch tổ chức “Tuần nghề nghiệp và Việc làm năm 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Đ/c Hiếu (Phó Giám đốc), cùng các đ/c: Hà, Linh (P.CTCT&amp;QLSV); Dũng (P.TH); Nghĩa (P.TT); Trung (P.QTTB); Tùng (P.HTQT); Hưởng (V.ĐTSĐH); Đông (TT.KN&amp;STXH); Tuấn (ĐTN); Nhân (HSV); Tùng (PS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CTCT&amp;QLSV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11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Tổ chức “Bữa cơm Công đoàn” năm 2025 tại Công đoàn Đại học Kinh tế Quốc dân từ 05/3 đến ngày 07/3/2025 tại NEU. Hình thức: Ăn trực tiếp tại Tầng 17 Nhà A1, tầng 2 Nhà ăn Trung tâm Dịch vụ Hỗ trợ đào tạo hoặc nhận suất ăn (cơm hộp) mang về đơn vị.</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spacing w:val="-6"/>
              </w:rPr>
              <w:t>Đảng ủy, Hội đồng ĐH, Ban Giám đốc, Công đoàn, Đoàn TN, Hội SV, Hội CCB, cùng đại diện lãnh đạo các đơn vị thuộc, trực thuộc và toàn thể đoàn viên và người lao động của Đại học Kinh tế Quốc dâ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Chủ tịch Công đoàn ĐH Nguyễn Hữu Đồ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Tầng G Nhà A1 và tầng 17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VP.Đ-ĐT, Ban Đời sồng CĐ ĐH chuẩn bị</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15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Họp báo cáo công tác triển khai kế hoạch xây dựng học liệu E-Learning của Đại học Kinh tế Quốc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Đ/c Chương (Giám đốc), Đ/c Nhượng (Phó Giám đốc), cùng các thành viên Tổ công tác theo Quyết định của Giám đố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TT.ĐTTX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18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Livestream Giới thiệu thông tin tuyển sinh chương trình Tiên tiến, Chất lượng cao, Phân tích kinh doanh và POHE năm 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Đ/c Nhượng (Phó Giám đốc), cùng các đ/c: Ngọc (V.ĐTTT,CLC&amp;POHE); Đức (P.QLĐT) và toàn thể CBVC V.ĐTTT,CLC&amp;POH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Thư viện Phạm Văn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V.ĐTTT,CLC&amp;POHE chuẩn bị tài liệu</w:t>
            </w:r>
          </w:p>
        </w:tc>
      </w:tr>
      <w:tr>
        <w:trPr>
          <w:trHeight w:val="6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pacing w:val="-6"/>
              </w:rPr>
              <w:t>Thứ Năm 06/3/2025</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shd w:fill="FFFFFF" w:val="clear"/>
              </w:rPr>
            </w:pPr>
            <w:r>
              <w:rPr>
                <w:rFonts w:cs="Times New Roman" w:ascii="Times New Roman" w:hAnsi="Times New Roman"/>
                <w:spacing w:val="-6"/>
              </w:rPr>
              <w:t>08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Lễ kết nạp Đảng tháng 03 năm 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Đ/c Thọ (Bí thư Đảng ủy), Đ/c Đồng (Phó Bí thư Đảng ủy), cùng các đ/c: Hà (P.CTCT&amp;QLSV); Dinh (Phó Chánh VP.Đ-ĐT); Tuấn (ĐTN), Chi ủy 4 Chi bộ sinh viên và các quần chúng ưu tú được kết nạp tháng 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Bí thư Đảng uỷ Bùi Đức Th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òng Hội thảo tầng G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VP.Đ-Đ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08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pacing w:val="-6"/>
              </w:rPr>
            </w:pPr>
            <w:r>
              <w:rPr>
                <w:rFonts w:cs="Times New Roman" w:ascii="Times New Roman" w:hAnsi="Times New Roman"/>
                <w:color w:val="FF0000"/>
                <w:spacing w:val="-6"/>
              </w:rPr>
              <w:t>Đại hội Chi bộ Khoa Bất động sản và Kinh tế tài nguyên nhiệm kỳ 2025-2027.</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FF0000"/>
                <w:spacing w:val="-6"/>
              </w:rPr>
              <w:t>Đ/c Nhượng (Phó Giám đốc - UVTV Đảng uỷ, Tổ trưởng Tổ công tác chỉ đạo Đại hội số 03), cùng các đ/c: Quế (ĐUV, V.NH-TC); Hội (ĐUV, NXB); Huyền (VP.Đ-Đ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Phó Giám đốc - UVTV Đảng uỷ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Chi bộ K.BĐS&amp;KTTN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shd w:fill="FFFFFF" w:val="clear"/>
              </w:rPr>
            </w:pPr>
            <w:r>
              <w:rPr>
                <w:rFonts w:cs="Times New Roman" w:ascii="Times New Roman" w:hAnsi="Times New Roman"/>
                <w:spacing w:val="-6"/>
              </w:rPr>
              <w:t>09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Họp chuẩn bị tổ chức Tọa đàm đổi mới phương pháp giảng dạy - học tập thích ứng với sự phát triển của công nghệ và trí tuệ nhân tạo và Hội nghị sơ kết công tác giảng dạy, học tập theo phương pháp Lecture - Seminar tại ĐHKTQD.</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Đ/c Nhượng (Phó Giám đốc), cùng các đ/c: Bảo (P.TCCB); Chi (P.TCKT); Dũng (P.TH); Toại (P.KT&amp;ĐBCLGD); Thủy (TT.UDCNTT); Huy, Tuấn, Hoàn, Tuyết, Lâm, Hoàng (Trường CN); Đức, Hoàng, H.Giang, Bình, T.Hà, Minh (P.QLĐ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QLĐ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09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rPr>
            </w:pPr>
            <w:r>
              <w:rPr>
                <w:rFonts w:cs="Times New Roman" w:ascii="Times New Roman" w:hAnsi="Times New Roman"/>
                <w:spacing w:val="-6"/>
              </w:rPr>
              <w:t>Hội nghị thảo luận Quy chế Tổ chức và Hoạt động của Đại học Kinh tế Quốc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Đ/c Thọ (Bí thư Đảng ủy - Chủ tịch Hội đồng Đại học), cùng các thành viên: Ban Tổ chức chiến lược; Ban Đào tạo, Nghiên cứu khoa học; Ban Tài chính, Cơ sở vật chất; Thành viên Hội đồng Đại học; Tổ soạn thảo Quy chế Tổ chức và Hoạt động Đại học Kinh tế Quốc dân; Hiệu trưởng, Phó Hiệu trưởng; Trưởng, Phó Trưởng các Khoa, Trưởng các Nhóm/ Tổ chuyên môn thuộc Trường Kinh tế và Quản lý công; Trưởng các đơn vị: </w:t>
            </w:r>
            <w:r>
              <w:rPr>
                <w:rFonts w:cs="Times New Roman" w:ascii="Times New Roman" w:hAnsi="Times New Roman"/>
                <w:bCs/>
                <w:color w:val="000000"/>
                <w:spacing w:val="-6"/>
              </w:rPr>
              <w:t>P.TH, P.TCCB, P.QLĐT, P.QLKH, P.HTQT, P.TTPC, P.TCKT, P.QTTB, P.TT, P.KT&amp;ĐBCLGD, P.CTCT&amp;QLSV, V.ĐTSĐH, V.ĐTTT,CLC&amp;POHE, V.ĐTQT, K.ĐHTC, TT.ĐTTX, TT.UDCNTT, TT.TTTV, Đoàn T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Bí thư ĐU - Chủ tịch HĐĐH Bùi Đức Th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ội thảo tầng G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VP.Đ-ĐT, HĐĐH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FF"/>
                <w:spacing w:val="-6"/>
              </w:rPr>
            </w:pPr>
            <w:r>
              <w:rPr>
                <w:rFonts w:cs="Times New Roman" w:ascii="Times New Roman" w:hAnsi="Times New Roman"/>
                <w:color w:val="0000FF"/>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FF"/>
                <w:spacing w:val="-6"/>
              </w:rPr>
            </w:pPr>
            <w:r>
              <w:rPr>
                <w:rFonts w:eastAsia="Times New Roman" w:cs="Times New Roman" w:ascii="Times New Roman" w:hAnsi="Times New Roman"/>
                <w:color w:val="0000FF"/>
                <w:spacing w:val="-6"/>
              </w:rPr>
              <w:t>Họp Hội đồng xét duyệt tuyển sinh Chương trình Thạc sĩ Quản lý và Quản trị Doanh nghiệp chuyên ngành Quản lý Chuỗi cung ứng (MSCM) - Khóa 8 (2024-2026).</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FF"/>
                <w:spacing w:val="-6"/>
              </w:rPr>
            </w:pPr>
            <w:r>
              <w:rPr>
                <w:rFonts w:cs="Times New Roman" w:ascii="Times New Roman" w:hAnsi="Times New Roman"/>
                <w:color w:val="0000FF"/>
                <w:spacing w:val="-6"/>
              </w:rPr>
              <w:t>Ban Giám đốc, Đ/c Thọ (Bí thư Đảng ủy - Chủ tịch Hội đồng ĐH), cùng các đ/c: Bảo (P.TCCB); Chi (P.TCKT); Tùng (P.HTQT); Dũng (P.TH); Trung (P.QTTB); Hưởng (V.ĐTSĐH); Dũng (P.TTPC); Toại (P.KT&amp;ĐBCLG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FF"/>
                <w:spacing w:val="-6"/>
              </w:rPr>
            </w:pPr>
            <w:r>
              <w:rPr>
                <w:rFonts w:cs="Times New Roman" w:ascii="Times New Roman" w:hAnsi="Times New Roman"/>
                <w:color w:val="0000FF"/>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FF"/>
                <w:spacing w:val="-6"/>
              </w:rPr>
            </w:pPr>
            <w:r>
              <w:rPr>
                <w:rFonts w:cs="Times New Roman" w:ascii="Times New Roman" w:hAnsi="Times New Roman"/>
                <w:color w:val="0000FF"/>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FF"/>
                <w:spacing w:val="-6"/>
              </w:rPr>
            </w:pPr>
            <w:r>
              <w:rPr>
                <w:rFonts w:cs="Times New Roman" w:ascii="Times New Roman" w:hAnsi="Times New Roman"/>
                <w:color w:val="0000FF"/>
                <w:spacing w:val="-6"/>
              </w:rPr>
              <w:t>CFVG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shd w:fill="FFFFFF" w:val="clear"/>
              </w:rPr>
            </w:pPr>
            <w:r>
              <w:rPr>
                <w:rFonts w:cs="Times New Roman" w:ascii="Times New Roman" w:hAnsi="Times New Roman"/>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Phòng Khảo thí và Đảm bảo chất lượng giáo dục báo cáo Ban Giám đốc về Kế hoạch triển khai công tác xếp hạng đại học năm 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Đ/c Nhượng (Phó Giám đốc), cùng các đ/c: Bảo (P.TCCB); Thành (P.QLKH); Dũng (P.TH); Chi (P.TCKT); Trung (P.QTTB); Nghĩa (P.TT); Thủy (TT.UDCNTT); Tùng (P.HTQT); Toại, Thắng, Hòa, Toàn, Hà (P.KT&amp;ĐBCLG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KT&amp;ĐBCLGD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pacing w:val="-6"/>
              </w:rPr>
            </w:pPr>
            <w:r>
              <w:rPr>
                <w:rFonts w:cs="Times New Roman" w:ascii="Times New Roman" w:hAnsi="Times New Roman"/>
                <w:color w:val="FF0000"/>
                <w:spacing w:val="-6"/>
              </w:rPr>
              <w:t>Tiếp Phó Hiệu trưởng Trường Đại học Khoa học và Công nghệ UFA, Liên bang Nga.</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pacing w:val="-6"/>
              </w:rPr>
            </w:pPr>
            <w:r>
              <w:rPr>
                <w:rFonts w:cs="Times New Roman" w:ascii="Times New Roman" w:hAnsi="Times New Roman"/>
                <w:color w:val="FF0000"/>
                <w:spacing w:val="-6"/>
              </w:rPr>
              <w:t>Đ/c Hiếu (Phó Giám đốc), cùng các đ/c: Long, Trang (P.HTQ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Phòng tiếp khách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P.HTQ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5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FF0000"/>
                <w:spacing w:val="-6"/>
              </w:rPr>
              <w:t>Phòng Hợp tác quốc tế báo cáo Tổ công tác Quy định Quản lý Chương trình liên kết đào tạo với nước ngoài tại Đại học Kinh tế Quốc dân (sửa đổi lần 2).</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pacing w:val="-6"/>
              </w:rPr>
            </w:pPr>
            <w:r>
              <w:rPr>
                <w:rFonts w:cs="Times New Roman" w:ascii="Times New Roman" w:hAnsi="Times New Roman"/>
                <w:color w:val="FF0000"/>
                <w:spacing w:val="-6"/>
              </w:rPr>
              <w:t xml:space="preserve">Đ/c Hiếu (Phó Giám đốc), cùng các đ/c: Hà (Trường KT&amp;QLC); Lợi (Trường KD); Huy (Trường CN); Thành (V.ĐTQT); Ngọc (V.ĐTTTCLC&amp;POHE); Dũng (P.TH); Toại (P.KT&amp;ĐBCLGD); Dũng (P.TTPC); Tùng, Long, Quỳnh Anh (P.HTQT); </w:t>
            </w:r>
            <w:r>
              <w:rPr>
                <w:rFonts w:cs="Times New Roman" w:ascii="Times New Roman" w:hAnsi="Times New Roman"/>
                <w:color w:val="0000FF"/>
                <w:spacing w:val="-6"/>
              </w:rPr>
              <w:t>Quế (V.NH-TC); Ánh (V.KT-KT); Hương (V.QTKD); Thế (K.TKT); Tùng (K.QTKD).</w:t>
            </w:r>
            <w:r>
              <w:rPr>
                <w:rFonts w:cs="Times New Roman" w:ascii="Times New Roman" w:hAnsi="Times New Roman"/>
                <w:color w:val="FF0000"/>
                <w:spacing w:val="-6"/>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TQ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shd w:fill="FFFFFF" w:val="clear"/>
              </w:rPr>
            </w:pPr>
            <w:r>
              <w:rPr>
                <w:rFonts w:cs="Times New Roman" w:ascii="Times New Roman" w:hAnsi="Times New Roman"/>
                <w:spacing w:val="-6"/>
              </w:rPr>
              <w:t>16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Thường trực Tổ công tác báo cáo Ban Giám đốc về xét công nhận sáng kiến và xét, công nhận hiệu quả áp dụng, khả năng nhân rộng của sáng kiến; xét, công nhận hiệu quả áp dụng, phạm vi ảnh hưởng của đề tài khoa học, đề án khoa học, công trình khoa học và công nghệ của Đại học Kinh tế Quốc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Ban Giám đốc, cùng các đ/c: Đồng (VP.Đ-ĐT); Thành, Vân, Thanh (P.QLKH); Bảo (P.TCCB); Dũng, Q. Anh (P.TH); Dũng (P.TTP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QLKH chuẩn bị tài liệu</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rPr>
            </w:pPr>
            <w:r>
              <w:rPr>
                <w:rFonts w:cs="Times New Roman" w:ascii="Times New Roman" w:hAnsi="Times New Roman"/>
                <w:b/>
                <w:bCs/>
                <w:color w:val="000000"/>
                <w:spacing w:val="-6"/>
              </w:rPr>
              <w:t>Thứ Sáu 07/3/20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spacing w:val="-6"/>
              </w:rPr>
              <w:t>08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color w:val="000000"/>
                <w:spacing w:val="-6"/>
              </w:rPr>
            </w:pPr>
            <w:r>
              <w:rPr>
                <w:rFonts w:cs="Times New Roman" w:ascii="Times New Roman" w:hAnsi="Times New Roman"/>
                <w:spacing w:val="-6"/>
              </w:rPr>
              <w:t xml:space="preserve">Trung tâm Ứng dụng công nghệ thông tin báo cáo </w:t>
            </w:r>
            <w:r>
              <w:rPr>
                <w:rFonts w:cs="Times New Roman" w:ascii="Times New Roman" w:hAnsi="Times New Roman"/>
                <w:color w:val="000000"/>
                <w:spacing w:val="-6"/>
              </w:rPr>
              <w:t>Ban Giám đốc</w:t>
            </w:r>
            <w:r>
              <w:rPr>
                <w:rFonts w:cs="Times New Roman" w:ascii="Times New Roman" w:hAnsi="Times New Roman"/>
                <w:spacing w:val="-6"/>
              </w:rPr>
              <w:t xml:space="preserve"> về xây dựng Cổng thông ti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color w:val="000000"/>
                <w:spacing w:val="-6"/>
              </w:rPr>
            </w:pPr>
            <w:r>
              <w:rPr>
                <w:rFonts w:cs="Times New Roman" w:ascii="Times New Roman" w:hAnsi="Times New Roman"/>
                <w:spacing w:val="-6"/>
              </w:rPr>
              <w:t>Đ/c Nhượng (Phó Giám đốc), cùng các đ/c: Bảo (P.TCCB); Chi (P.TCCK); Dũng (P.TH); Nghĩa (P.TT); Trung (P.QTTB); Hoàng (K.KHDL&amp;TTNT); Thủy, Nghị, Tuấn Anh, Tùng(TT.UDCNT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spacing w:val="-6"/>
              </w:rPr>
              <w:t>TT.UDCNTT chuẩn bị tài l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spacing w:val="-6"/>
              </w:rPr>
              <w:t>10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color w:val="000000"/>
                <w:spacing w:val="-6"/>
              </w:rPr>
            </w:pPr>
            <w:r>
              <w:rPr>
                <w:rFonts w:cs="Times New Roman" w:ascii="Times New Roman" w:hAnsi="Times New Roman"/>
                <w:spacing w:val="-6"/>
              </w:rPr>
              <w:t>Họp Ban Thường vụ Đảng ủy về công tác chuẩn bị Đại hội Đảng bộ lần thứ XXIX, nhiệm kỳ 2025-2030.</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color w:val="000000"/>
                <w:spacing w:val="-6"/>
              </w:rPr>
            </w:pPr>
            <w:r>
              <w:rPr>
                <w:rFonts w:cs="Times New Roman" w:ascii="Times New Roman" w:hAnsi="Times New Roman"/>
                <w:spacing w:val="-6"/>
              </w:rPr>
              <w:t>Đ/c Thọ (Bí thư Đảng ủy), các đ/c trong Ban Thường vụ Đảng ủy và đ/c Dinh (Phó Chánh VP.Đ-Đ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spacing w:val="-6"/>
              </w:rPr>
              <w:t>Bí thư Đảng ủy Bùi Đức Th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spacing w:val="-6"/>
              </w:rPr>
              <w:t>VP.Đ-ĐT chuẩn bị tài l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color w:val="000000"/>
                <w:spacing w:val="-6"/>
              </w:rPr>
              <w:t>Họp giao ban Ban Giám đốc.</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color w:val="000000"/>
                <w:spacing w:val="-6"/>
              </w:rPr>
              <w:t>Ban Giám đốc, Bí thư Đảng ủy - Chủ tịch Hội đồng Đại học, cùng các đ/c: Đồng (Chủ tịch Công đoàn Đại học); Dũng (P.TH); Bảo (P.TCCB).</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P.TH chuẩn bị tài l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15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Họp giao ban công tác tháng.</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Ban Giám đốc, Bí thư Đảng ủy - Chủ tịch Hội đồng Đại học, cùng các đ/c: Đồng (Chủ tịch Công đoàn ĐH); Hà (Trường KT&amp;QLC); Lợi (Trường KD); Huy (Trường CN); Dũng (P.TH); Bảo (P.TCCB); Đức (P.QLĐT); Thành (P.QLKH); Tùng (P.HTQT); Dũng (P.TTPC); Chi (P.TCKT); Trung (P.QTTB); Nghĩa (P.TT); Toại (P.KT&amp;ĐBCLGD); Hà (P.CTCT&amp;QLSV); Hưởng (V.ĐTSĐH); Ngọc (V.ĐTTTCLC&amp;POHE); Thành (V.ĐTQT); Quang (K.ĐHTC); Vinh (TT.ĐTTX); Thủy (TT.UDCNTT); Sen (TT.TTTV); Thìn (TT.DVHTĐT); Huê (Trạm YT); Tuấn (Đoàn TN); Thuý (TB.TTND); Hương (V.QTKD); Cảnh (V.PTBV); Hùng (TC.KT&amp;PT); Sang (NXB); Đông (TT.KN&amp;STXH); Tuấn Anh (TT.NCTVKT&amp;KD); Đức (TT.NNKT); Tuấn (TT.ĐTL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bCs w:val="false"/>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bCs w:val="false"/>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bCs w:val="false"/>
                <w:color w:val="000000"/>
                <w:spacing w:val="-6"/>
              </w:rPr>
              <w:t>P.TH chuẩn bị tài liệu</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color w:val="000000"/>
                <w:spacing w:val="-6"/>
                <w:sz w:val="22"/>
                <w:szCs w:val="22"/>
              </w:rPr>
            </w:pPr>
            <w:r>
              <w:rPr>
                <w:b/>
                <w:bCs/>
                <w:color w:val="000000"/>
                <w:spacing w:val="-12"/>
                <w:sz w:val="22"/>
                <w:szCs w:val="22"/>
              </w:rPr>
              <w:t>Thứ Bảy 08/3/20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color w:val="000000"/>
                <w:spacing w:val="-6"/>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rongEmphasis"/>
                <w:rFonts w:ascii="Times New Roman" w:hAnsi="Times New Roman" w:cs="Times New Roman"/>
                <w:b w:val="false"/>
                <w:b w:val="false"/>
                <w:color w:val="000000"/>
                <w:spacing w:val="-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rongEmphasis"/>
                <w:rFonts w:ascii="Times New Roman" w:hAnsi="Times New Roman" w:cs="Times New Roman"/>
                <w:b w:val="false"/>
                <w:b w:val="false"/>
                <w:color w:val="000000"/>
                <w:spacing w:val="-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StrongEmphasis"/>
                <w:rFonts w:ascii="Times New Roman" w:hAnsi="Times New Roman" w:cs="Times New Roman"/>
                <w:b/>
                <w:b/>
                <w:bCs/>
                <w:color w:val="000000"/>
                <w:spacing w:val="-6"/>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b/>
                <w:bCs/>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StrongEmphasis"/>
                <w:rFonts w:ascii="Times New Roman" w:hAnsi="Times New Roman" w:cs="Times New Roman"/>
                <w:b w:val="false"/>
                <w:b w:val="false"/>
                <w:i/>
                <w:i/>
                <w:color w:val="000000"/>
                <w:spacing w:val="-6"/>
              </w:rPr>
            </w:pPr>
            <w:r>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000000"/>
                <w:spacing w:val="-6"/>
              </w:rPr>
              <w:t>Chủ Nhật 09/3/20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spacing w:val="-6"/>
              </w:rPr>
              <w:t>08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pacing w:val="-6"/>
              </w:rPr>
            </w:pPr>
            <w:r>
              <w:rPr>
                <w:rFonts w:cs="Times New Roman" w:ascii="Times New Roman" w:hAnsi="Times New Roman"/>
                <w:spacing w:val="-6"/>
              </w:rPr>
              <w:t>Chương trình trải nghiệm: "1 ngày là sinh viên Kinh tế Quốc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pacing w:val="-6"/>
              </w:rPr>
            </w:pPr>
            <w:r>
              <w:rPr>
                <w:rFonts w:cs="Times New Roman" w:ascii="Times New Roman" w:hAnsi="Times New Roman"/>
                <w:spacing w:val="-6"/>
              </w:rPr>
              <w:t>Ban Giám đốc, cùng đại diện lãnh đạo các đơn vị: P.QLĐT, TT.TT-TV, ĐTN, P.TT, các Trường/Khoa/ Viện và học sinh THPT quan tâ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spacing w:val="-6"/>
              </w:rPr>
              <w:t>Hội trường A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spacing w:val="-6"/>
              </w:rPr>
              <w:t>P.TT chuẩn bị tài liệu</w:t>
            </w:r>
          </w:p>
        </w:tc>
      </w:tr>
      <w:tr>
        <w:trPr>
          <w:trHeight w:val="306" w:hRule="atLeast"/>
        </w:trPr>
        <w:tc>
          <w:tcPr>
            <w:tcW w:w="11057" w:type="dxa"/>
            <w:gridSpan w:val="6"/>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Thông báo</w:t>
            </w:r>
          </w:p>
        </w:tc>
      </w:tr>
      <w:tr>
        <w:trPr>
          <w:trHeight w:val="168" w:hRule="atLeast"/>
        </w:trPr>
        <w:tc>
          <w:tcPr>
            <w:tcW w:w="11057" w:type="dxa"/>
            <w:gridSpan w:val="6"/>
            <w:tcBorders>
              <w:left w:val="single" w:sz="4" w:space="0" w:color="000000"/>
              <w:bottom w:val="single" w:sz="4" w:space="0" w:color="000000"/>
              <w:right w:val="single" w:sz="4" w:space="0" w:color="000000"/>
            </w:tcBorders>
          </w:tcPr>
          <w:p>
            <w:pPr>
              <w:pStyle w:val="Normal"/>
              <w:widowControl w:val="false"/>
              <w:spacing w:lineRule="auto" w:line="240" w:before="40" w:after="0"/>
              <w:jc w:val="both"/>
              <w:rPr/>
            </w:pPr>
            <w:r>
              <w:rPr>
                <w:rFonts w:cs="Times New Roman" w:ascii="Times New Roman" w:hAnsi="Times New Roman"/>
                <w:b/>
                <w:bCs/>
                <w:spacing w:val="-4"/>
              </w:rPr>
              <w:t xml:space="preserve">- </w:t>
            </w:r>
            <w:r>
              <w:rPr>
                <w:rFonts w:cs="Times New Roman" w:ascii="Times New Roman" w:hAnsi="Times New Roman"/>
                <w:b/>
                <w:bCs/>
                <w:i/>
                <w:iCs/>
                <w:spacing w:val="-4"/>
              </w:rPr>
              <w:t>14h00 thứ Hai, ngày 03/3/2025</w:t>
            </w:r>
            <w:r>
              <w:rPr>
                <w:rFonts w:cs="Times New Roman" w:ascii="Times New Roman" w:hAnsi="Times New Roman"/>
                <w:b/>
                <w:bCs/>
                <w:spacing w:val="-4"/>
              </w:rPr>
              <w:t xml:space="preserve">: </w:t>
            </w:r>
            <w:r>
              <w:rPr>
                <w:rFonts w:cs="Times New Roman" w:ascii="Times New Roman" w:hAnsi="Times New Roman"/>
                <w:spacing w:val="-4"/>
              </w:rPr>
              <w:t>Tiếp và làm việc với Trường Đại học Würzburg, Đức. Thành phần: Đ/c Tùng, Giang (P.HTQT). Chủ trì: TS Đào Thanh Tùng - Trưởng phòng HTQT. Địa điểm: Phòng 609 Nhà A1. P.HTQT chuẩn bị tài liệu.</w:t>
            </w:r>
          </w:p>
          <w:p>
            <w:pPr>
              <w:pStyle w:val="Normal"/>
              <w:widowControl w:val="false"/>
              <w:spacing w:lineRule="auto" w:line="240" w:before="40" w:after="0"/>
              <w:jc w:val="both"/>
              <w:rPr/>
            </w:pPr>
            <w:r>
              <w:rPr>
                <w:rFonts w:cs="Times New Roman" w:ascii="Times New Roman" w:hAnsi="Times New Roman"/>
                <w:b/>
                <w:bCs/>
                <w:spacing w:val="-4"/>
              </w:rPr>
              <w:t xml:space="preserve">- </w:t>
            </w:r>
            <w:r>
              <w:rPr>
                <w:rFonts w:cs="Times New Roman" w:ascii="Times New Roman" w:hAnsi="Times New Roman"/>
                <w:b/>
                <w:bCs/>
                <w:i/>
                <w:iCs/>
                <w:spacing w:val="-4"/>
              </w:rPr>
              <w:t>14h00 thứ Ba, ngày 04/3/2025</w:t>
            </w:r>
            <w:r>
              <w:rPr>
                <w:rFonts w:cs="Times New Roman" w:ascii="Times New Roman" w:hAnsi="Times New Roman"/>
                <w:b/>
                <w:bCs/>
                <w:spacing w:val="-4"/>
              </w:rPr>
              <w:t xml:space="preserve">: </w:t>
            </w:r>
            <w:r>
              <w:rPr>
                <w:rFonts w:cs="Times New Roman" w:ascii="Times New Roman" w:hAnsi="Times New Roman"/>
                <w:spacing w:val="-4"/>
              </w:rPr>
              <w:t>Tập huấn hướng dẫn sử dụng Hệ thống phần mềm Quản lý công việc NEU Cyberwork - Buổi 1. Thành phần: Đ/c Thủy (TT.UDCNTT); Đ/c Bảo (P.TCCB); Đ/c Dũng, Trung (P.TH); Chi (P.TCKT); Trung (P.QTTB), cùng Lãnh đạo và chuyên viên các đơn vị: P.TCCB, P.TH, K.ĐHTC, P.CTCT&amp;QLSV, P.TT, P.HTQT, P.QLĐT, P.QLKH, P.QTTB, P.TCKT, P.TCKT, P.KT&amp; ĐBCLGD&amp;ĐT, VP.Đ-ĐT, TT.ĐTTX. Chủ trì: TS Lê Việt Thủy - Giám đốc TT.UDCNTT. Địa điểm: Phòng 614 Nhà A2. TT.UDCNTT chuẩn bị tài liệu.</w:t>
            </w:r>
          </w:p>
          <w:p>
            <w:pPr>
              <w:pStyle w:val="Normal"/>
              <w:widowControl w:val="false"/>
              <w:spacing w:lineRule="auto" w:line="240" w:before="40" w:after="0"/>
              <w:jc w:val="both"/>
              <w:rPr/>
            </w:pPr>
            <w:r>
              <w:rPr>
                <w:rFonts w:cs="Times New Roman" w:ascii="Times New Roman" w:hAnsi="Times New Roman"/>
                <w:b/>
                <w:bCs/>
                <w:spacing w:val="-4"/>
              </w:rPr>
              <w:t xml:space="preserve">- </w:t>
            </w:r>
            <w:r>
              <w:rPr>
                <w:rFonts w:cs="Times New Roman" w:ascii="Times New Roman" w:hAnsi="Times New Roman"/>
                <w:b/>
                <w:bCs/>
                <w:i/>
                <w:iCs/>
                <w:spacing w:val="-4"/>
              </w:rPr>
              <w:t>14h00 thứ Tư, ngày 05/3/2025:</w:t>
            </w:r>
            <w:r>
              <w:rPr>
                <w:rFonts w:cs="Times New Roman" w:ascii="Times New Roman" w:hAnsi="Times New Roman"/>
                <w:b/>
                <w:bCs/>
                <w:spacing w:val="-4"/>
              </w:rPr>
              <w:t xml:space="preserve"> </w:t>
            </w:r>
            <w:r>
              <w:rPr>
                <w:rFonts w:cs="Times New Roman" w:ascii="Times New Roman" w:hAnsi="Times New Roman"/>
                <w:spacing w:val="-4"/>
              </w:rPr>
              <w:t>Tập huấn hướng dẫn sử dụng Hệ thống phần mềm Quản lý công việc NEU Cyberwork - Buổi 2. Thành phần: Đ/c Thủy (TT.UDCNTT); Đ/c Bảo (P.TCCB); Đ/c Dũng, Trung (P.TH); Đ/c Chi (P.TCKT); Đ/c Trung (P.QTTB), cùng Lãnh đạo và chuyên viên các đơn vị: TT.UDCNTT, V.ĐTTT,CLC&amp;POHE, TT.NCTVKT&amp;KD, V.ĐTQT, V.ĐTSĐH, Trạm Y tế, TT.ĐTLT, TT.DVHTĐT, TT.TTTV, Tạp chí KTPT, TT.KNSTXH, TT.NNKT, Nhà xuất bản, TT.NCTVKT&amp;KD. Chủ trì: TS Lê Việt Thủy - Giám đốc TT.UDCNTT. Địa điểm: Phòng 614 Nhà A2. TT.UDCNTT chuẩn bị tài liệu.</w:t>
            </w:r>
          </w:p>
          <w:p>
            <w:pPr>
              <w:pStyle w:val="Normal"/>
              <w:widowControl w:val="false"/>
              <w:spacing w:lineRule="auto" w:line="240" w:before="40" w:after="0"/>
              <w:jc w:val="both"/>
              <w:rPr/>
            </w:pPr>
            <w:r>
              <w:rPr>
                <w:rFonts w:cs="Times New Roman" w:ascii="Times New Roman" w:hAnsi="Times New Roman"/>
                <w:b/>
                <w:bCs/>
                <w:spacing w:val="-4"/>
              </w:rPr>
              <w:t xml:space="preserve">- </w:t>
            </w:r>
            <w:r>
              <w:rPr>
                <w:rFonts w:cs="Times New Roman" w:ascii="Times New Roman" w:hAnsi="Times New Roman"/>
                <w:b/>
                <w:bCs/>
                <w:i/>
                <w:iCs/>
                <w:spacing w:val="-4"/>
              </w:rPr>
              <w:t>09h00 thứ Năm, ngày 06/3/2025</w:t>
            </w:r>
            <w:r>
              <w:rPr>
                <w:rFonts w:cs="Times New Roman" w:ascii="Times New Roman" w:hAnsi="Times New Roman"/>
                <w:b/>
                <w:bCs/>
                <w:spacing w:val="-4"/>
              </w:rPr>
              <w:t xml:space="preserve">: </w:t>
            </w:r>
            <w:r>
              <w:rPr>
                <w:rFonts w:cs="Times New Roman" w:ascii="Times New Roman" w:hAnsi="Times New Roman"/>
                <w:spacing w:val="-4"/>
              </w:rPr>
              <w:t>Tập huấn hướng dẫn sử dụng Hệ thống phần mềm Quản lý công việc NEU Cyberwork - Buổi 3. Thành phần: Đ/c Thủy (TT.UDCNTT); Đ/c Bảo (P.TCCB); Đ/c Dũng, Trung (P.TH); Đ/c Chi (P.TCKT); Đ/c Trung (P.QTTB), cùng  Lãnh đạo và chuyên viên các đơn vị: BM.GDTC, Khoa Toán KT, K.KHCS, K.Thống kê, K.CNTT, K.HTTTQL - Trường Công nghệ, Khoa BH, K.BĐS&amp;KTTN, K.DL&amp;KS, K.KT&amp;QLNNL, Khoa Marketing, K.QTKD, V.QTKD. Chủ trì: TS Lê Việt Thủy - Giám đốc TT.UDCNTT. Địa điểm: Phòng 614 Nhà A2. TT.UDCNTT chuẩn bị tài liệu.</w:t>
            </w:r>
          </w:p>
          <w:p>
            <w:pPr>
              <w:pStyle w:val="Normal"/>
              <w:widowControl w:val="false"/>
              <w:spacing w:lineRule="auto" w:line="240" w:before="40" w:after="0"/>
              <w:jc w:val="both"/>
              <w:rPr>
                <w:rFonts w:ascii="Times New Roman" w:hAnsi="Times New Roman" w:cs="Times New Roman"/>
                <w:spacing w:val="-4"/>
              </w:rPr>
            </w:pPr>
            <w:r>
              <w:rPr>
                <w:rFonts w:cs="Times New Roman" w:ascii="Times New Roman" w:hAnsi="Times New Roman"/>
                <w:b/>
                <w:bCs/>
                <w:spacing w:val="-4"/>
              </w:rPr>
              <w:t xml:space="preserve">- </w:t>
            </w:r>
            <w:r>
              <w:rPr>
                <w:rFonts w:cs="Times New Roman" w:ascii="Times New Roman" w:hAnsi="Times New Roman"/>
                <w:b/>
                <w:bCs/>
                <w:i/>
                <w:iCs/>
                <w:spacing w:val="-4"/>
              </w:rPr>
              <w:t>14h00 thứ Năm, ngày 06/3/2025</w:t>
            </w:r>
            <w:r>
              <w:rPr>
                <w:rFonts w:cs="Times New Roman" w:ascii="Times New Roman" w:hAnsi="Times New Roman"/>
                <w:b/>
                <w:bCs/>
                <w:spacing w:val="-4"/>
              </w:rPr>
              <w:t>:</w:t>
            </w:r>
            <w:r>
              <w:rPr>
                <w:rFonts w:cs="Times New Roman" w:ascii="Times New Roman" w:hAnsi="Times New Roman"/>
                <w:spacing w:val="-4"/>
              </w:rPr>
              <w:t xml:space="preserve"> Tập huấn hướng dẫn sử dụng Hệ thống phần mềm Quản lý công việc NEU Cyberwork - Buổi 4. Thành phần: Đ/c Thủy (TT.UDCNTT); Đ/c Bảo (P.TCCB); Đ/c Dũng, Trung (P.TH); Đ/c Chi (P.TCKT); Đ/c Trung (P.QTTB), cùng Lãnh đạo và chuyên viên các đơn vị: V.TM&amp;KTQT - Trường Kinh doanh, Khoa Đầu tư, K.KHQL, K.KTH, K.KH&amp;PT, Khoa Luật, K.LLCT, K.MTBĐKH&amp;ĐT, K.NNKT - Trường Kinh tế và Quản lý công, V.PTBV, V.KT-KT, V.NH-TC. Chủ trì: TS Lê Việt Thủy - Giám đốc TT.UDCNTT. Địa điểm: Phòng 614 Nhà A2. TT.UDCNTT chuẩn bị tài liệu.</w:t>
            </w:r>
          </w:p>
        </w:tc>
      </w:tr>
      <w:tr>
        <w:trPr>
          <w:trHeight w:val="168" w:hRule="atLeast"/>
        </w:trPr>
        <w:tc>
          <w:tcPr>
            <w:tcW w:w="11057" w:type="dxa"/>
            <w:gridSpan w:val="6"/>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Bảo vệ Luận án</w:t>
            </w:r>
          </w:p>
        </w:tc>
      </w:tr>
      <w:tr>
        <w:trPr>
          <w:trHeight w:val="80" w:hRule="atLeast"/>
        </w:trPr>
        <w:tc>
          <w:tcPr>
            <w:tcW w:w="11057" w:type="dxa"/>
            <w:gridSpan w:val="6"/>
            <w:tcBorders>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Ghi chú:</w:t>
            </w:r>
          </w:p>
          <w:p>
            <w:pPr>
              <w:pStyle w:val="Normal"/>
              <w:widowControl w:val="false"/>
              <w:spacing w:lineRule="auto" w:line="240" w:before="0" w:after="0"/>
              <w:jc w:val="center"/>
              <w:rPr>
                <w:rFonts w:ascii="Times New Roman" w:hAnsi="Times New Roman" w:cs="Times New Roman"/>
                <w:b/>
                <w:b/>
                <w:bCs/>
                <w:color w:val="FF0000"/>
                <w:spacing w:val="-6"/>
                <w:lang w:val="vi-VN"/>
              </w:rPr>
            </w:pPr>
            <w:r>
              <w:rPr>
                <w:rFonts w:cs="Times New Roman" w:ascii="Times New Roman" w:hAnsi="Times New Roman"/>
                <w:b/>
                <w:bCs/>
                <w:color w:val="000000"/>
                <w:spacing w:val="-6"/>
                <w:lang w:val="vi-VN"/>
              </w:rPr>
              <w:t xml:space="preserve">Bản cập nhật bổ sung lần 1: </w:t>
            </w:r>
            <w:r>
              <w:rPr>
                <w:rFonts w:cs="Times New Roman" w:ascii="Times New Roman" w:hAnsi="Times New Roman"/>
                <w:b/>
                <w:bCs/>
                <w:color w:val="FF0000"/>
                <w:spacing w:val="-6"/>
                <w:lang w:val="vi-VN"/>
              </w:rPr>
              <w:t>Màu đỏ</w:t>
            </w:r>
          </w:p>
          <w:p>
            <w:pPr>
              <w:pStyle w:val="Normal"/>
              <w:widowControl w:val="false"/>
              <w:spacing w:lineRule="auto" w:line="240" w:before="0" w:after="0"/>
              <w:jc w:val="center"/>
              <w:rPr>
                <w:rFonts w:ascii="Times New Roman" w:hAnsi="Times New Roman" w:cs="Times New Roman"/>
                <w:b/>
                <w:b/>
                <w:bCs/>
                <w:color w:val="000000"/>
                <w:spacing w:val="-6"/>
                <w:lang w:val="vi-VN"/>
              </w:rPr>
            </w:pPr>
            <w:r>
              <w:rPr>
                <w:rFonts w:cs="Times New Roman" w:ascii="Times New Roman" w:hAnsi="Times New Roman"/>
                <w:b/>
                <w:bCs/>
                <w:color w:val="000000"/>
                <w:spacing w:val="-6"/>
                <w:lang w:val="vi-VN"/>
              </w:rPr>
              <w:t xml:space="preserve">Bản cập nhật bổ sung lần 2: </w:t>
            </w:r>
            <w:r>
              <w:rPr>
                <w:rFonts w:cs="Times New Roman" w:ascii="Times New Roman" w:hAnsi="Times New Roman"/>
                <w:b/>
                <w:bCs/>
                <w:color w:val="0000FF"/>
                <w:spacing w:val="-6"/>
                <w:lang w:val="vi-VN"/>
              </w:rPr>
              <w:t>Màu xanh</w:t>
            </w:r>
          </w:p>
        </w:tc>
      </w:tr>
    </w:tbl>
    <w:p>
      <w:pPr>
        <w:pStyle w:val="Normal"/>
        <w:spacing w:lineRule="auto" w:line="240" w:before="0" w:after="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VnTim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iCs/>
      <w:color w:val="33333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Table0020gridchar">
    <w:name w:val="table_0020grid__char"/>
    <w:basedOn w:val="DefaultParagraphFont"/>
    <w:qFormat/>
    <w:rPr/>
  </w:style>
  <w:style w:type="character" w:styleId="Normalchar1">
    <w:name w:val="normal__char1"/>
    <w:qFormat/>
    <w:rPr>
      <w:rFonts w:ascii="Times New Roman" w:hAnsi="Times New Roman" w:cs="Times New Roman"/>
      <w:sz w:val="24"/>
      <w:szCs w:val="24"/>
    </w:rPr>
  </w:style>
  <w:style w:type="character" w:styleId="Table0020normalchar">
    <w:name w:val="table_0020normal__char"/>
    <w:basedOn w:val="DefaultParagraphFont"/>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Xmsonormalchar">
    <w:name w:val="x__msonormal__char"/>
    <w:basedOn w:val="DefaultParagraphFont"/>
    <w:qFormat/>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Xbumpedfont15">
    <w:name w:val="x_bumpedfont15"/>
    <w:qFormat/>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rFonts w:eastAsia="Times New Roman"/>
    </w:rPr>
  </w:style>
  <w:style w:type="paragraph" w:styleId="TextBodyIndent">
    <w:name w:val="Body Text Indent"/>
    <w:basedOn w:val="Normal"/>
    <w:pPr>
      <w:spacing w:lineRule="auto" w:line="288" w:before="0" w:after="0"/>
      <w:ind w:left="1560" w:hanging="1560"/>
      <w:jc w:val="both"/>
    </w:pPr>
    <w:rPr>
      <w:rFonts w:ascii="Times New Roman" w:hAnsi="Times New Roman" w:cs="Times New Roman"/>
      <w:sz w:val="26"/>
      <w:szCs w:val="26"/>
      <w:lang w:val="en-US"/>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
    <w:name w:val="Char Char Char"/>
    <w:basedOn w:val="Normal"/>
    <w:qFormat/>
    <w:pPr>
      <w:spacing w:lineRule="exact" w:line="240" w:before="0" w:after="160"/>
    </w:pPr>
    <w:rPr>
      <w:rFonts w:ascii="Arial" w:hAnsi="Arial" w:eastAsia="Times New Roman" w:cs="Arial"/>
      <w:sz w:val="20"/>
      <w:szCs w:val="20"/>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harChar1CharChar">
    <w:name w:val="Char Char1 Char Char"/>
    <w:basedOn w:val="Normal"/>
    <w:qFormat/>
    <w:pPr>
      <w:spacing w:lineRule="exact" w:line="240" w:before="0" w:after="160"/>
    </w:pPr>
    <w:rPr>
      <w:rFonts w:ascii="Arial" w:hAnsi="Arial" w:eastAsia="Times New Roman" w:cs="Arial"/>
      <w:sz w:val="20"/>
      <w:szCs w:val="20"/>
    </w:rPr>
  </w:style>
  <w:style w:type="paragraph" w:styleId="CharChar1CharCharCharCharCharChar">
    <w:name w:val="Char Char1 Char Char Char Char Char Char"/>
    <w:basedOn w:val="Normal"/>
    <w:qFormat/>
    <w:pPr>
      <w:spacing w:lineRule="exact" w:line="240" w:before="0" w:after="160"/>
    </w:pPr>
    <w:rPr>
      <w:rFonts w:ascii="Arial" w:hAnsi="Arial" w:eastAsia="Times New Roman" w:cs="Arial"/>
      <w:sz w:val="20"/>
      <w:szCs w:val="20"/>
    </w:rPr>
  </w:style>
  <w:style w:type="paragraph" w:styleId="CharChar1CharCharCharCharCharChar1">
    <w:name w:val="Char Char1 Char Char Char Char Char Char1"/>
    <w:basedOn w:val="Normal"/>
    <w:qFormat/>
    <w:pPr>
      <w:spacing w:lineRule="exact" w:line="240" w:before="0" w:after="160"/>
    </w:pPr>
    <w:rPr>
      <w:rFonts w:ascii="Arial" w:hAnsi="Arial" w:eastAsia="Times New Roman" w:cs="Arial"/>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0020normal">
    <w:name w:val="table_0020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rPr>
  </w:style>
  <w:style w:type="paragraph" w:styleId="Xmsonormal1">
    <w:name w:val="x__msonormal"/>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Dau">
    <w:name w:val="dau"/>
    <w:basedOn w:val="Normal"/>
    <w:qFormat/>
    <w:pPr>
      <w:spacing w:lineRule="auto" w:line="360" w:before="240" w:after="0"/>
      <w:jc w:val="both"/>
    </w:pPr>
    <w:rPr>
      <w:rFonts w:ascii="Times New Roman" w:hAnsi="Times New Roman" w:eastAsia="Arial" w:cs="Times New Roman"/>
      <w:b/>
      <w:sz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24:00Z</dcterms:created>
  <dc:creator>Administrator</dc:creator>
  <dc:description/>
  <cp:keywords/>
  <dc:language>en-US</dc:language>
  <cp:lastModifiedBy>Ha Thi. Nga</cp:lastModifiedBy>
  <cp:lastPrinted>2025-03-04T13:20:00Z</cp:lastPrinted>
  <dcterms:modified xsi:type="dcterms:W3CDTF">2025-03-04T06:24:00Z</dcterms:modified>
  <cp:revision>2</cp:revision>
  <dc:subject/>
  <dc:title>BỘ GIÁO DỤC VÀ ĐÀO TẠO</dc:title>
</cp:coreProperties>
</file>